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</w:rPr>
        <w:t>информирует население муниципального района о предстоящем предоставлении земельного участка из земель населенных пунктов, расположенного по адресу: Белгородская область, Валуйский район, с. Вериговка, общей площадью 4000 кв.м., который имеет ограничения в пользовании: в центральной части земельного  площадью 475 кв.м. проходит дорога, для эксплуатации стоянки автомобильного транспорта»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3:00Z</dcterms:created>
  <dc:creator>Валуйская Администрация</dc:creator>
  <dc:description/>
  <cp:keywords/>
  <dc:language>en-US</dc:language>
  <cp:lastModifiedBy>Юзер</cp:lastModifiedBy>
  <cp:lastPrinted>2008-09-03T15:33:00Z</cp:lastPrinted>
  <dcterms:modified xsi:type="dcterms:W3CDTF">2008-09-03T11:33:00Z</dcterms:modified>
  <cp:revision>2</cp:revision>
  <dc:subject/>
  <dc:title> </dc:title>
</cp:coreProperties>
</file>