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360" w:type="dxa"/>
        <w:tblLayout w:type="fixed"/>
        <w:tblCellMar>
          <w:top w:w="0" w:type="dxa"/>
          <w:left w:w="850" w:type="dxa"/>
          <w:bottom w:w="0" w:type="dxa"/>
          <w:right w:w="850" w:type="dxa"/>
        </w:tblCellMar>
      </w:tblPr>
      <w:tblGrid>
        <w:gridCol w:w="414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350" w:leader="none"/>
              </w:tabs>
              <w:snapToGrid w:val="false"/>
              <w:ind w:left="-477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7</w:t>
      </w:r>
    </w:p>
    <w:p>
      <w:pPr>
        <w:pStyle w:val="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одведении итогов торгов в форме аукциона по продаже</w:t>
      </w:r>
    </w:p>
    <w:p>
      <w:pPr>
        <w:pStyle w:val="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. Валуйки, пл. Красная, 1</w:t>
        <w:tab/>
        <w:tab/>
        <w:tab/>
        <w:tab/>
        <w:tab/>
        <w:t>29 июля 2008 года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ольшой зал</w:t>
        <w:tab/>
        <w:tab/>
        <w:tab/>
        <w:tab/>
        <w:tab/>
        <w:tab/>
        <w:tab/>
        <w:t>15.00 часо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проведения торгов в форме аукциона: 15.00 часов 29 июля 2008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оведения торгов в форме аукциона: г. Валуйки, пл. Красная, 1, большой за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номер: 7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в форме аукциона: земельный участок, категория земель – земли населенных пунктов, расположенный по адресу: Белгородская область,   г. Валуйки, ул. М.Горького, 102/1, общей площадью 1018 кв.м., с кадастровым номером 31:27:0101013:51, в границах согласно кадастрового паспорта  земельного участка, целевое назначение (разрешенное использование) земельного участка – для индивидуального жилищного строитель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по проведению торгов в форме аукциона по продаже земельного участка утвержден распоряжением главы администрации муниципального района «Город Валуйки и Валуйкий район» Белгородской области 14.03.2008 г. № 431-р «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На торгах в форме аукциона </w:t>
      </w:r>
      <w:r>
        <w:rPr>
          <w:bCs/>
          <w:sz w:val="22"/>
          <w:szCs w:val="22"/>
        </w:rPr>
        <w:t xml:space="preserve"> по продаже земельного участка, присутствовали: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Околота Л.Н.- заместитель главы администрации муници-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)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Заместитель  председателя  комиссии: Прихожаев В.В. заместитель начальника управления экономического развития, начальник отдела по управлению земельными ресурсами и муниципальной собственностью администрации муниципального района « Город Валуйки и Валуйский район» Белгородской области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дпись</w:t>
      </w:r>
      <w:r>
        <w:rPr>
          <w:b/>
          <w:sz w:val="22"/>
          <w:szCs w:val="22"/>
        </w:rPr>
        <w:t>)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284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Секретарь комиссии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ихарева С.А.</w:t>
      </w:r>
      <w:r>
        <w:rPr>
          <w:sz w:val="22"/>
          <w:szCs w:val="22"/>
        </w:rPr>
        <w:t xml:space="preserve"> г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.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усанова Т.М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. 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дина Л.А. заместитель начальника управления строительства и архитектуры администрации муниципального района, главный архитектор города и района. (подпись)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jc w:val="both"/>
        <w:rPr/>
      </w:pPr>
      <w:r>
        <w:rPr>
          <w:sz w:val="22"/>
          <w:szCs w:val="22"/>
        </w:rPr>
        <w:t>3) Лифанчук Н.В. главный специалист правового отдела администрации муниципального района «Город Валуйки и Валуйский район» Белгородской области. (подпись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 Тарабрикова Н.А. землеустроитель 1 категории отдела по управлению земельными ресурсами  и муниципальной собственностью администрации муниципального района «Город Валуйки и Валуйский район»» Белгородской области. (подпись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: кворум имеется.</w:t>
      </w:r>
    </w:p>
    <w:p>
      <w:pPr>
        <w:pStyle w:val="2"/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9. Сведения об участнике аукциона:</w:t>
      </w:r>
    </w:p>
    <w:p>
      <w:pPr>
        <w:pStyle w:val="2"/>
        <w:spacing w:lineRule="auto" w:line="240"/>
        <w:ind w:left="18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еттель Евгений Александрович, зарегистрированное место жительства: г. Валуйки, ул. Фурманова, 51, кв. 4,  паспорт 14 05  674153 выдан 13.04.2006 года отделом внутренних дел города Валуйки и Валуйского района Белгородской области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Заключение комиссии: </w:t>
      </w:r>
    </w:p>
    <w:p>
      <w:pPr>
        <w:pStyle w:val="2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В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ого участка, расположенного по адресу: г. Валуйки, ул. М.Горького, 102/1 кадастровый номер 31:27:0101013:51 признать несостоявшимися.</w:t>
      </w:r>
    </w:p>
    <w:p>
      <w:pPr>
        <w:pStyle w:val="2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 пунктом 27 ст.38.1 Земельного кодекса Российской Федерации от 25.10.2001г. № 136-ФЗ заключить договор купли-продажи земельного участка,  не позднее чем через 10 (десять) дней после дня проведения аукциона с единственным участником аукциона – Геттель Евгением Александровичем.</w:t>
      </w:r>
    </w:p>
    <w:p>
      <w:pPr>
        <w:pStyle w:val="2"/>
        <w:spacing w:lineRule="auto" w:line="24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Цена за земельный участок составляет  265150 (двести шестьдесят пять тысяч сто пятьдесят) рублей  00 копеек.</w:t>
      </w:r>
    </w:p>
    <w:p>
      <w:pPr>
        <w:pStyle w:val="2"/>
        <w:spacing w:lineRule="auto" w:line="240"/>
        <w:ind w:left="283" w:firstLine="360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и порядком подписания договора купли-продажи на данный земельный участок единственный участник торгов в форме аукциона по продаже земельного участка ознакомлен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Единственный участник торгов: подпись</w:t>
        <w:tab/>
      </w:r>
    </w:p>
    <w:p>
      <w:pPr>
        <w:pStyle w:val="2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: подпись</w:t>
      </w:r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false"/>
      <w:autoSpaceDE w:val="false"/>
      <w:ind w:left="-708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overflowPunct w:val="false"/>
      <w:autoSpaceDE w:val="false"/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3350" w:leader="none"/>
      </w:tabs>
      <w:ind w:left="-477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03:00Z</dcterms:created>
  <dc:creator>Неизвестный</dc:creator>
  <dc:description/>
  <cp:keywords/>
  <dc:language>en-US</dc:language>
  <cp:lastModifiedBy>Юзер</cp:lastModifiedBy>
  <cp:lastPrinted>2008-07-31T12:02:00Z</cp:lastPrinted>
  <dcterms:modified xsi:type="dcterms:W3CDTF">2008-07-31T13:09:00Z</dcterms:modified>
  <cp:revision>3</cp:revision>
  <dc:subject/>
  <dc:title>         </dc:title>
</cp:coreProperties>
</file>