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Администрация муниципального района «Город Валуйки и Валуйский район» Белгородской области </w:t>
      </w:r>
      <w:r>
        <w:rPr/>
        <w:t>информирует население муниципального района о предоставлении земельного участка из земель населенных пунктов, расположенного по адресу: г. Валуйки, ул. Толстого, 16/2 «б», общей площадью 95 кв.м., для строительства офисного зда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1:00Z</dcterms:created>
  <dc:creator>Неизвестный</dc:creator>
  <dc:description/>
  <cp:keywords/>
  <dc:language>en-US</dc:language>
  <cp:lastModifiedBy>Shwed</cp:lastModifiedBy>
  <cp:lastPrinted>2008-10-06T08:52:00Z</cp:lastPrinted>
  <dcterms:modified xsi:type="dcterms:W3CDTF">2008-10-09T04:21:00Z</dcterms:modified>
  <cp:revision>2</cp:revision>
  <dc:subject/>
  <dc:title>         </dc:title>
</cp:coreProperties>
</file>