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шенных объектов производственного и социально-культурного назначения на территории  муниципального района «Город Валуйки и Валуйский район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701"/>
        <w:gridCol w:w="1276"/>
        <w:gridCol w:w="2086"/>
        <w:gridCol w:w="50"/>
        <w:gridCol w:w="1720"/>
        <w:gridCol w:w="11"/>
        <w:gridCol w:w="1685"/>
        <w:gridCol w:w="46"/>
        <w:gridCol w:w="1773"/>
        <w:gridCol w:w="1417"/>
        <w:gridCol w:w="1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5278" w:leader="none"/>
                <w:tab w:val="left" w:pos="8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Наличие подводных инженерных сетей</w:t>
              <w:tab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автодороги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анц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(мощность, кВА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,4к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объ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фермы в селе Кукуевка, общей площадью 160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-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11/16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моцеха в селе Кукуевка,  общей площадью 72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-Кузнецов В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 о КТ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ы питающие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арая в селе Кукуевка, общей площадью 48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-Кузнецов В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7/16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-дом в селе Кукуевка, общей площадью 216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-Кузнецов В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2/16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ладовой в селе Кукуевка, общей площадью 9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-Кузнецов В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7/16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в селе Кукуевка, общей площадью 32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7/160кВ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в селе Кукуевка, общей площадью 32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7/16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7/160кВ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ар в селе Кукуевка, общей площадью 64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I07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N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ар в селе Кукуевка, общей площадью 56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I07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N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арая в селе Долгое, общей площадью 162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.I27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N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арая в селе Долгое, общей площадью 110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27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арая в селе Долгое, общей площадью 1080 кв.м, земельный участ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l27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N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овника в селе Яблоново, общей площадью 2400 кв.м, земельный участок 1,0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-садоводче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олоск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20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ы питающие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телятника в селе Яблоново, общей площадью 1600 к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0,18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-садоводче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олоск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20/16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ы питающие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овника село Храпово 24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Оросительна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671/25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ы питающие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 село Храпово16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Оросительна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671/25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ерносклада село Храпово 1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Оросительна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671/25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 село Храпово 31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 ЗАО «Агро-садоводческое»е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Оросительна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127/1 КТП-671/250 кВА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льницы, в селе  Борисово общей площадью 600 кв.м, земельный участок 0,07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гро-Насоновски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 3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31/10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локоприемного пункта «Сепаратор»  в селе  Казинка общей площадью 120 кв.м, земельный участок 0,0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«РусагроКаз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1/40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село Борки Казинка, 450кв.м, 0,2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803/4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ка село Борки 1.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710/250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овника село Борки 2400 кв.м, 1,2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70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ровника село Борки 600кв.м., 0,03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803/4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 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еханической мастерской в селе Борки, общей площадью 600 кв.м, земельный участок 0,03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716 демонтирова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нехранилища в селе Борки, общей площадью 600 кв.м, земельный участок 0,03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70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хранилище в селе Борки, общей площадью 800 кв.м, земельный участок 0,40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70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овников в селе Сухарево, общей площадью 2400 кв.м, земельный участок 1,2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25/25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еханической мастерской в селе Сухарево общей площадью 500 кв.м, земельный участок 0,25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25/25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нюшни в селе Сухарево, общей площадью 100 кв.м, земельный участок 0,05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25/25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хранилище в селе Сухарево общей площадью 800 кв.м, земельный участок 0,4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разов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525/25 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 МТФ в селе Хохлово, общей площадью 3000 кв.м, земельный участок 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1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 МТФ в селе Хохлово, общей площадью 7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ханической мастерской в селе Принцевка, общей площадью 1800 кв.м, земельный участок 1,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02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в селе Принцевка, общей площадью 1800 кв.м, земельный участок 1,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02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льницы в селе Принцевка, общей площадью 60 кв.м, земельный участок 0,00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02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-0,4к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льницы в селе Углово, общей площадью 60 кв.м, земельный участок  0,00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 в щите 0,4кВ на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ернотока в селе Хохлово, общей площадью 1200 кв.м, земельный участок 1,2 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5 демонтиров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о Принцевка 300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 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03/25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 АТС в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село Принцевка 6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 в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село Принцевка 12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окрищев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договор ТО е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 Принцев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2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общей площадью 600 кв.м в городе Валуй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 3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общей площадью 600 кв.м в городе Валуй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 3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 (3 шт.) общей площадью 3600 кв.м в городе Валуй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 3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демонтирован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а питающая В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й школы) с. Борисово 38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61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елье с. Насоново общая площадь 48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с. Гладково площадь 218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2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 АТС в здании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го интерната) с. Конопляновка общая площадь 173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24/10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х.Михайловка площадь 87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ск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с.Казначеевка 68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ущ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й школы) х.Конотоповка, 27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село Борки площадь 45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.Сухарево, 2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-Светло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й школы)  с Бирюч 22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азин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6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го дома культуры) г. Валуйки ул.Гагарина д.15 площадь 12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/25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го отделения профилактической дезинфекции) г.Валуйки ул. Чапаева 55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З «Центр гигиены и эпидемиологии в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договор на ТО е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2/25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жилое здание (бывшего дома культуры)               г. Валуйки ул. Д.Бедного площадь 40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-отключен, договора ТО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алуй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7/250к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0:00Z</dcterms:created>
  <dc:creator>МуницЗаказ3</dc:creator>
  <dc:description/>
  <cp:keywords/>
  <dc:language>en-US</dc:language>
  <cp:lastModifiedBy>МуницЗаказ2</cp:lastModifiedBy>
  <dcterms:modified xsi:type="dcterms:W3CDTF">2008-11-14T12:54:00Z</dcterms:modified>
  <cp:revision>8</cp:revision>
  <dc:subject/>
  <dc:title>Информация</dc:title>
</cp:coreProperties>
</file>