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9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. Валуйки, пл. Красная, 1</w:t>
        <w:tab/>
        <w:tab/>
        <w:tab/>
        <w:tab/>
        <w:tab/>
        <w:t>12 августа 2008 год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Большой зал</w:t>
        <w:tab/>
        <w:tab/>
        <w:tab/>
        <w:tab/>
        <w:tab/>
        <w:tab/>
        <w:t xml:space="preserve">        </w:t>
        <w:tab/>
        <w:t xml:space="preserve">            15.00 часов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оведения торгов в форме аукциона: 15.00 часов 12августа 2008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: 9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дмет торгов в форме аукциона: земельный участок, категория земель – земли населенных пунктов, расположенный по адресу: Белгородская область,   г. Валуйки, переулок Симоновский, 19 общей площадью 632 кв.м., с кадастровым номером 31:27:0111002:42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«Об утверждении состава комиссии по организации и проведению торгов (аукционов,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На торгах в форме аукциона </w:t>
      </w:r>
      <w:r>
        <w:rPr>
          <w:bCs/>
          <w:sz w:val="24"/>
          <w:szCs w:val="24"/>
        </w:rPr>
        <w:t xml:space="preserve"> по продаже земельного участка, присутствовали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rPr/>
      </w:pPr>
      <w:r>
        <w:rPr>
          <w:b/>
          <w:szCs w:val="24"/>
        </w:rPr>
        <w:t>Председатель комиссии</w:t>
      </w:r>
      <w:r>
        <w:rPr>
          <w:szCs w:val="24"/>
        </w:rPr>
        <w:t>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.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rPr/>
      </w:pPr>
      <w:r>
        <w:rPr>
          <w:b/>
          <w:szCs w:val="24"/>
        </w:rPr>
        <w:t xml:space="preserve">Заместитель  председателя  комиссии: </w:t>
      </w:r>
      <w:r>
        <w:rPr>
          <w:szCs w:val="24"/>
        </w:rPr>
        <w:t>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.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rPr>
          <w:szCs w:val="24"/>
        </w:rPr>
      </w:pPr>
      <w:r>
        <w:rPr>
          <w:b/>
        </w:rPr>
        <w:t>Секретарь комиссии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Михарева С.А.</w:t>
      </w:r>
      <w:r>
        <w:rPr/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1"/>
        <w:tabs>
          <w:tab w:val="clear" w:pos="1080"/>
          <w:tab w:val="left" w:pos="426" w:leader="none"/>
          <w:tab w:val="left" w:pos="1276" w:leader="none"/>
        </w:tabs>
        <w:rPr>
          <w:sz w:val="24"/>
          <w:szCs w:val="24"/>
        </w:rPr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) Лифанчук Н.В. главный специалист правового отдела администрации муниципального района «Город Валуйки и Валуйский район» Белгородской области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ведения об участнике аукциона:</w:t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) Радюков Геннадий Владимирович, зарегистрированное место жительства: г.Валуйки, переулок Симоновский, 22  паспорт 14 05  735944  выдан 06.02.2007года Отделом внутренних дел города Валуйки и Валуйского район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Заключение комиссии: </w:t>
      </w:r>
    </w:p>
    <w:p>
      <w:pPr>
        <w:pStyle w:val="2"/>
        <w:ind w:firstLine="709"/>
        <w:rPr/>
      </w:pPr>
      <w:r>
        <w:rPr>
          <w:sz w:val="24"/>
          <w:szCs w:val="24"/>
        </w:rPr>
        <w:t>1.В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Валуйки, ул. Совхозная,129 «а»/1 кадастровый номер 31:27:05 06 011:0044 признать несостоявшимис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. В соответствии с  пунктом 27 ст.38.1 Земельного кодекса Российской Федерации от 25.10.2001г. № 136-ФЗ заключить договор купли-продажи земельного участка,  не позднее чем через 10 (десять) дней после дня проведения аукциона с единственным участником аукциона –  Радюковым Геннадием Владировичем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11.Цена за земельный участок составляет  70 500 (семьдесят пять тысяч пятьсот) рублей  00 копеек.</w:t>
      </w:r>
    </w:p>
    <w:p>
      <w:pPr>
        <w:pStyle w:val="2"/>
        <w:ind w:firstLine="360"/>
        <w:rPr>
          <w:sz w:val="24"/>
          <w:szCs w:val="24"/>
        </w:rPr>
      </w:pPr>
      <w:r>
        <w:rPr>
          <w:sz w:val="24"/>
          <w:szCs w:val="24"/>
        </w:rPr>
        <w:t>С условиями и порядком подписания договора купли-продажи на данный земельный участок единственный участник торгов в форме аукциона по продаже земельного участка ознако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567" w:h="16727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57:00Z</dcterms:created>
  <dc:creator>Пользователь</dc:creator>
  <dc:description/>
  <cp:keywords/>
  <dc:language>en-US</dc:language>
  <cp:lastModifiedBy>Пользователь</cp:lastModifiedBy>
  <dcterms:modified xsi:type="dcterms:W3CDTF">2008-08-14T05:57:00Z</dcterms:modified>
  <cp:revision>1</cp:revision>
  <dc:subject/>
  <dc:title>ПРОТОКОЛ № 9</dc:title>
</cp:coreProperties>
</file>