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  <w:szCs w:val="24"/>
        </w:rPr>
        <w:t>информирует население муниципального района о предоставлении земельного участка из земель населенных пунктов, расположенного по адресу: г. Валуйки, ул. Тимирязева, 115, общей площадью 259 кв.м., под  проектирование и строительство пристройки к магазину»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2:00Z</dcterms:created>
  <dc:creator>Валуйская Администрация</dc:creator>
  <dc:description/>
  <cp:keywords/>
  <dc:language>en-US</dc:language>
  <cp:lastModifiedBy>Юзер</cp:lastModifiedBy>
  <cp:lastPrinted>2008-09-03T15:31:00Z</cp:lastPrinted>
  <dcterms:modified xsi:type="dcterms:W3CDTF">2008-09-03T11:32:00Z</dcterms:modified>
  <cp:revision>2</cp:revision>
  <dc:subject/>
  <dc:title> </dc:title>
</cp:coreProperties>
</file>