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 xml:space="preserve">Администрация муниципального района «Город Валуйки и Валуйский район» Белгородской области </w:t>
      </w:r>
      <w:r>
        <w:rPr>
          <w:sz w:val="24"/>
        </w:rPr>
        <w:t>информирует население муниципального района о предстоящем предоставлении земельного участка из земель населенных пунктов, расположенного по адресу: Белгородская область, г. Валуйки, пл. Урицкого, 38/2, общей площадью 1905 кв.м., который имеет ограничения в пользовании: на земельном участке  площадью 665 кв.м. проходит ЛЭП кВт, принадлежащая ОАО «Белгородэнерго», для строительства и эксплуатации храма Параскевы Мученицы»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3:00Z</dcterms:created>
  <dc:creator>Валуйская Администрация</dc:creator>
  <dc:description/>
  <cp:keywords/>
  <dc:language>en-US</dc:language>
  <cp:lastModifiedBy>Юзер</cp:lastModifiedBy>
  <cp:lastPrinted>2008-10-21T09:52:00Z</cp:lastPrinted>
  <dcterms:modified xsi:type="dcterms:W3CDTF">2008-10-21T05:53:00Z</dcterms:modified>
  <cp:revision>2</cp:revision>
  <dc:subject/>
  <dc:title> </dc:title>
</cp:coreProperties>
</file>