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ород Валуйки и Валуйский район» Белгоро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являет о проведении 2 декабря 2008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 в форме аукциона по продаже 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орма торгов</w:t>
      </w:r>
      <w:r>
        <w:rPr/>
        <w:t xml:space="preserve"> – аукци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(г. Валуйки, ул. М. Горького, 1, каб. 28), официальный сайт муниципального района «Город Валуйки и Валуйский район» </w:t>
      </w:r>
      <w:r>
        <w:rPr>
          <w:u w:val="single"/>
          <w:lang w:val="en-US"/>
        </w:rPr>
        <w:t>valuiki</w:t>
      </w:r>
      <w:r>
        <w:rPr>
          <w:u w:val="single"/>
        </w:rPr>
        <w:t xml:space="preserve"> </w:t>
      </w:r>
      <w:r>
        <w:rPr>
          <w:u w:val="single"/>
          <w:lang w:val="en-US"/>
        </w:rPr>
        <w:t>adm</w:t>
      </w:r>
      <w:r>
        <w:rPr>
          <w:u w:val="single"/>
        </w:rPr>
        <w:t xml:space="preserve">. </w:t>
      </w:r>
      <w:r>
        <w:rPr>
          <w:u w:val="single"/>
          <w:lang w:val="en-US"/>
        </w:rPr>
        <w:t>narod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аименование органа местного самоуправления, принявшего решение о проведении аукциона</w:t>
      </w:r>
      <w:r>
        <w:rPr/>
        <w:t xml:space="preserve"> – администрация муниципального района «Город Валуйки и Валуйский район» Белгородской области. Распоряжение главы администрации  муниципального района «Город Валуйки и Валуйский район» Белгородской области от 16.10.2008г. № 1860–р    «О проведении торгов в форме аукциона по  продаже земельного участка, расположенного по адресу: г.Валуйки, ул. Магистральная, 98, для индивидуального жилищного строительства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сто, дата, время и порядок проведения аукциона</w:t>
      </w:r>
      <w:r>
        <w:rPr/>
        <w:t xml:space="preserve"> – Белгородская область,             г. Валуйки, пл. Красная, 1, большой зал, 15 часов 00 минут 2 декабря 2008 года. Победитель аукциона определяется конкурсной комиссией. Победителем признается участник аукциона, предложивший наибольшую цену  за предмет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едмет аукциона</w:t>
      </w:r>
      <w:r>
        <w:rPr/>
        <w:t xml:space="preserve"> – земельный участок, категория земель - земли населенных пунктов, расположенный по адресу: Белгородская область, г. Валуйки,                                      ул. Магистральная, 98, кадастровый номер 31:27:05 14 004:0041, общей площадью 1000 кв.м., в границах согласно кадастрового плана земельного участка, разрешенное использование земельного участка –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чальная цена предмета аукциона составляет </w:t>
      </w:r>
      <w:r>
        <w:rPr/>
        <w:t>– 128 310 (сто двадцать восемь тысяч триста десять) 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Шаг аукциона</w:t>
      </w:r>
      <w:r>
        <w:rPr/>
        <w:t>: величина повышения начальной цены земельного участка – шаг аукциона в размере 5 (пять) % от начальной цены земельного участка, что составляет 6 415 ( шесть тысяч четыреста пятнадцать) рублей 00 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Форма заявки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АУКЦИОНЕ ПО ПРОДАЖЕ ПР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ЗАКЛЮЧЕНИЕ ДОГОВОРА АРЕНДЫ ЗЕМЕЛЬНОГО УЧАСТ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ДЛЯ ИНДИВИДУАЛЬНОГО ЖИЛИЩ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 2008 г.</w:t>
        <w:tab/>
        <w:tab/>
        <w:tab/>
        <w:tab/>
        <w:tab/>
        <w:tab/>
        <w:tab/>
        <w:t xml:space="preserve">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, Ф.И.О. физического лица _____________________________ адрес:_______________________________________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телефон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егистрационный номер и дата регистрации юридического лица или индивидуального предпринимателя, данные паспорта (для физического лица) ____________________, ИНН ______________, рас./счет _________________________, реквизиты банка ____________________, кор./счет __________________________, БИК 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Изучив данные информационного сообщения, опубликованного в газете «Валуйская звезда» №___ от «__» ______ 2008 года, условия, с которыми выставляется на аукцион земельный участок, я, нижеподписавшийся, уполномоченный на подписание заявки, согласен приобрести земельный участок, расположенный по адресу: г. Валуйки,  ул. Магистральная, 98, кадастровый номер 31:27:05 14 004:0041, общей площадью   1000 кв.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В случае победы в торгах беру на себя обязательства не позднее 5 дней со дня подписания протокола торгов заключить договор купли-продажи земельного участка с муниципальным районом «Город Валуйки и Валуйский район» Белгородской обла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» _________2008 г. </w:t>
      </w:r>
    </w:p>
    <w:p>
      <w:pPr>
        <w:pStyle w:val="ConsPlusNormal"/>
        <w:widowControl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явки об участии в торгах подаются организатору торгов по прилагаемой форме в 2-х экземплярах по адресу: г. Валуйки, ул. М. Горького, 1, каб. № 28, в приемное время отдела по управлению земельными ресурсами 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остью администрации муниципального района, с 8.00 часов до 13.00 часов, по вторникам и четвергам с 28.10.2008 по 28.11.2008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- юридическим лицом – выписка из Единого государственного реестра юридических лиц, нотариально заверенные копии учредительных документов, выписка из решения уполномоченного органа юридического лица о совершении сделки (в случаях установленных законом), индивидуальным предпринимателем – выписка из Единого государственного реестра индивидуальных предпринимателей, физическим лицом – оригинал и копия документа удостоверяющего личность;</w:t>
      </w:r>
    </w:p>
    <w:p>
      <w:pPr>
        <w:pStyle w:val="Normal"/>
        <w:ind w:left="357" w:hanging="0"/>
        <w:jc w:val="both"/>
        <w:rPr/>
      </w:pPr>
      <w:r>
        <w:rPr/>
        <w:t>- доверенность на лицо, уполномоченного действовать от имени заявителя при подаче заявки;</w:t>
      </w:r>
    </w:p>
    <w:p>
      <w:pPr>
        <w:pStyle w:val="Normal"/>
        <w:ind w:left="357" w:hanging="0"/>
        <w:jc w:val="both"/>
        <w:rPr/>
      </w:pPr>
      <w:r>
        <w:rPr/>
        <w:t>- платежный документ с отметкой банка плательщика об исполнении;</w:t>
      </w:r>
    </w:p>
    <w:p>
      <w:pPr>
        <w:pStyle w:val="Normal"/>
        <w:ind w:left="357" w:hanging="0"/>
        <w:jc w:val="both"/>
        <w:rPr/>
      </w:pPr>
      <w:r>
        <w:rPr/>
        <w:t>- опись прилагаемых документов (2 экземпляра).</w:t>
      </w:r>
    </w:p>
    <w:p>
      <w:pPr>
        <w:pStyle w:val="Normal"/>
        <w:ind w:left="357" w:firstLine="351"/>
        <w:jc w:val="both"/>
        <w:rPr/>
      </w:pPr>
      <w:r>
        <w:rPr/>
        <w:t>Заявитель имеет право отозвать принятую организатором заявку до окончания срока приема заявок, уведомив об этом (в письменной форме) организатора торгов. Организатор торгов возвращает внесенный задаток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змер задатка</w:t>
      </w:r>
      <w:r>
        <w:rPr/>
        <w:t xml:space="preserve"> - 20% от начального размера цены земельного участка и составляет 25 662 (двадцать пять тысяч шестьсот шестьдесят два) рубля.  Задаток вносится путем перечисления на счет администрации муниципального района «Город Валуйки и Валуйский район» Белгородской области, ИНН 3126004834, рас/сч. 40703810700012000001, кор/сч. 30101810500000000783 в ЗАО «Вэлтон Банк» г. Белгород, БИК 041403783. 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о признании заявителей участниками аукциона. Организатор аукциона в течение 3-х банковских дней со дня подписания протокола о результатах торгов возвращает задаток участникам аукциона, которые не выиграли его. Внесенный победителем аукциона задаток засчитывается в счет уплаты з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 об отказе</w:t>
      </w:r>
      <w:r>
        <w:rPr/>
        <w:t xml:space="preserve"> проведения аукциона может быть принято организатором аукциона не позднее, чем за 15 (пятнадцать) дней до дня проведения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о результатам аукциона победитель аукциона должен заключить договор купли-продажи земельного участка в течение 5 дней со дня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по вопросам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ого развития, зем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й и муниципальной собственности –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экономического развития                                    Л.Н. Окол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. Михарева С.А..</w:t>
      </w:r>
    </w:p>
    <w:p>
      <w:pPr>
        <w:pStyle w:val="Normal"/>
        <w:rPr/>
      </w:pPr>
      <w:r>
        <w:rPr/>
        <w:t>Т. 3-62-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8:00Z</dcterms:created>
  <dc:creator>Юзер</dc:creator>
  <dc:description/>
  <cp:keywords/>
  <dc:language>en-US</dc:language>
  <cp:lastModifiedBy>Юзер</cp:lastModifiedBy>
  <cp:lastPrinted>2008-10-21T11:23:00Z</cp:lastPrinted>
  <dcterms:modified xsi:type="dcterms:W3CDTF">2008-10-21T07:48:00Z</dcterms:modified>
  <cp:revision>2</cp:revision>
  <dc:subject/>
  <dc:title>Администрация муниципального района </dc:title>
</cp:coreProperties>
</file>