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8</w:t>
      </w:r>
    </w:p>
    <w:p>
      <w:pPr>
        <w:pStyle w:val="2"/>
        <w:spacing w:lineRule="auto" w:line="240"/>
        <w:jc w:val="center"/>
        <w:rPr/>
      </w:pPr>
      <w:r>
        <w:rPr>
          <w:sz w:val="22"/>
          <w:szCs w:val="22"/>
        </w:rPr>
        <w:t>о подведении итогов торгов в форме аукциона по продаже  земельного участка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. Валуйки, пл. Красная, 1</w:t>
        <w:tab/>
        <w:tab/>
        <w:tab/>
        <w:tab/>
        <w:tab/>
        <w:t>30 июля 2008 года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ольшой зал</w:t>
        <w:tab/>
        <w:tab/>
        <w:tab/>
        <w:tab/>
        <w:tab/>
        <w:tab/>
        <w:tab/>
        <w:t>15.00 часо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проведения торгов в форме аукциона: 15.00 часов 30 июля 2008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оведения торгов в форме аукциона: г. Валуйки, пл. Красная, 1, большой за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номер: 8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в форме аукциона: земельный участок, категория земель – земли населенных пунктов, расположенный по адресу: Белгородская область,   г. Валуйки, ул. М.Горького, 136/1, общей площадью 879 кв.м., с кадастровым номером 31:27:0101005:16, в границах согласно кадастрового паспорта  земельного участка, целевое назначение (разрешенное использование) земельного участка – для индивидуального жилищного строитель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по проведению торгов в форме аукциона по продаже земельного участка утвержден распоряжением главы администрации муниципального района «Город Валуйки и Валуйкий район» Белгородской области 14.03.2008 г. № 431-р «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На торгах в форме аукциона </w:t>
      </w:r>
      <w:r>
        <w:rPr>
          <w:bCs/>
          <w:sz w:val="22"/>
          <w:szCs w:val="22"/>
        </w:rPr>
        <w:t xml:space="preserve"> по продаже земельного участка, присутствовали: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/>
        <w:t xml:space="preserve">Председатель комиссии: Околота Л.Н.- 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 </w:t>
      </w:r>
      <w:r>
        <w:rPr>
          <w:sz w:val="22"/>
          <w:szCs w:val="22"/>
        </w:rPr>
        <w:t>(подпись)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</w:rPr>
        <w:t>Заместитель  председателя  комиссии: Прихожаев В.В. заместитель начальника управления экономического развития, начальник отдела по управлению земельными ресурсами и муниципальной собственностью администрации муниципального района « Город Валуйки и Валуйский район» Белгородской области.  (подпись)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ind w:left="360" w:hanging="0"/>
        <w:jc w:val="both"/>
        <w:rPr/>
      </w:pPr>
      <w:r>
        <w:rPr>
          <w:sz w:val="22"/>
          <w:szCs w:val="22"/>
        </w:rPr>
        <w:t>Секретарь комиссии:</w:t>
      </w:r>
      <w:r>
        <w:rPr>
          <w:bCs/>
          <w:sz w:val="22"/>
          <w:szCs w:val="22"/>
        </w:rPr>
        <w:t xml:space="preserve"> Михарева С.А.</w:t>
      </w:r>
      <w:r>
        <w:rPr>
          <w:sz w:val="22"/>
          <w:szCs w:val="22"/>
        </w:rPr>
        <w:t xml:space="preserve"> главный специалист,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. (подпись)</w:t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ind w:left="360" w:hanging="360"/>
        <w:jc w:val="both"/>
        <w:rPr/>
      </w:pPr>
      <w:r>
        <w:rPr/>
        <w:t xml:space="preserve">Русанова Т.М. 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. </w:t>
      </w:r>
      <w:r>
        <w:rPr>
          <w:sz w:val="22"/>
          <w:szCs w:val="22"/>
        </w:rPr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дина Л.А. заместитель начальника управления строительства и архитектуры администрации муниципального района, главный архитектор города и района.(подпись)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Лифанчук Н.В. главный специалист правового отдела администрации муниципального района «Город Валуйки и Валуйский район» Белгородской области. (подпись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Тарабрикова Н.А. землеустроитель 1 категории отдела по управлению земельными ресурсами  и муниципальной собственностью администрации муниципального района «Город Валуйки и Валуйский район»» Белгородской области.  (подпись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: кворум имеет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sz w:val="22"/>
          <w:szCs w:val="22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частниках аукциона:</w:t>
      </w:r>
    </w:p>
    <w:p>
      <w:pPr>
        <w:pStyle w:val="2"/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). Васильева Елена Владимировна, зарегистрированное место жительства: г. Валуйки, ул. М.Горького, 46,  паспорт 14 05  546680 выдан 22.04.2005 года, отделом внутренних дел города Валуйки и Валуйского района Белгородской области;</w:t>
      </w:r>
    </w:p>
    <w:p>
      <w:pPr>
        <w:pStyle w:val="2"/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). Вербицкий Сергей Николаевич, зарегистрированное место жительства: г. Валуйки, ул. Коммунистическая, 95,  паспорт 14 05  735424 выдан 21.12.2006 года, отделом внутренних дел города Валуйки и Валуйского района Белгородской области;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). Геттель Евгений Александрович, зарегистрированное место жительства: г. Валуйки, ул. Фурманова, 51, кв. 4,  паспорт 14 05  674153 выдан 13.04.2006 года, отделом внутренних дел города Валуйки и Валуйского района Белгородской области;</w:t>
      </w:r>
    </w:p>
    <w:p>
      <w:pPr>
        <w:pStyle w:val="2"/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). Величко Татьяна Дмитриевна, зарегистрированное место жительства: г. Валуйки, ул. Цветочная, 16,  паспорт 14 04  449549 выдан 11.09.2004 года, отделом внутренних дел города Валуйки и Валуйского района Белгородской области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тозванных заявок не имеется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Заключение комиссии: 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В соответствии с подпунктом д. пункта 23 части 3 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ть победителем, подавшим заявку на участие в аукционе № 1 Вербицкого Сергея Николаевича, предложивший  наибольший размер выкупной цены за земельный участок.</w:t>
      </w:r>
    </w:p>
    <w:p>
      <w:pPr>
        <w:pStyle w:val="2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рги в форме аукциона по продаже земельного участка, расположенного по адресу: г. Валуйки, ул. М.Горького, 136/1 кадастровый номер 31:27:0101005:16 признать состоявшимися.</w:t>
      </w:r>
    </w:p>
    <w:p>
      <w:pPr>
        <w:pStyle w:val="2"/>
        <w:spacing w:lineRule="auto" w:line="24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 пунктом 26 части 4 «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х постановлением Правительства Российской Федерации от 11.11.2002г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заключить договор купли-продажи земельного участка,  не позднее чем через 5 (пять) дней после дня проведения аукциона с победителем аукциона – Вербицким Сергеем Николаевичем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1.Цена за земельный участок составляет 364942 (триста шестьдесят четыре тысячи девятьсот сорок два) рубля  50 копеек.</w:t>
      </w:r>
    </w:p>
    <w:p>
      <w:pPr>
        <w:pStyle w:val="2"/>
        <w:spacing w:lineRule="auto" w:line="240"/>
        <w:ind w:left="283" w:firstLine="360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и порядком подписания договора купли-продажи на данный земельный участок Победитель торгов в форме аукциона по продаже земельного участка ознакомлен и согласен с ними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торгов:  подпись</w:t>
      </w:r>
    </w:p>
    <w:p>
      <w:pPr>
        <w:pStyle w:val="2"/>
        <w:spacing w:lineRule="auto" w:line="240" w:before="0" w:after="120"/>
        <w:jc w:val="both"/>
        <w:rPr/>
      </w:pPr>
      <w:r>
        <w:rPr>
          <w:sz w:val="22"/>
          <w:szCs w:val="22"/>
        </w:rPr>
        <w:t>Организатор торгов: подпись</w:t>
      </w:r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false"/>
      <w:autoSpaceDE w:val="false"/>
      <w:ind w:left="-708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overflowPunct w:val="false"/>
      <w:autoSpaceDE w:val="false"/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3350" w:leader="none"/>
      </w:tabs>
      <w:ind w:left="-477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58:00Z</dcterms:created>
  <dc:creator>Неизвестный</dc:creator>
  <dc:description/>
  <cp:keywords/>
  <dc:language>en-US</dc:language>
  <cp:lastModifiedBy>Юзер</cp:lastModifiedBy>
  <cp:lastPrinted>2008-07-31T11:57:00Z</cp:lastPrinted>
  <dcterms:modified xsi:type="dcterms:W3CDTF">2008-07-31T10:26:00Z</dcterms:modified>
  <cp:revision>3</cp:revision>
  <dc:subject/>
  <dc:title>         </dc:title>
</cp:coreProperties>
</file>