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ПРОТОКОЛ № 5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о подведении итогов торгов в форме аукциона на право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я договора аренды земельного участка</w:t>
      </w:r>
    </w:p>
    <w:p>
      <w:pPr>
        <w:pStyle w:val="2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г. Валуйки, пл. Красная, 1</w:t>
        <w:tab/>
        <w:tab/>
        <w:tab/>
        <w:tab/>
        <w:tab/>
        <w:t>09 июня 2008 года</w:t>
      </w:r>
    </w:p>
    <w:p>
      <w:pPr>
        <w:pStyle w:val="2"/>
        <w:ind w:hanging="0"/>
        <w:rPr/>
      </w:pPr>
      <w:r>
        <w:rPr>
          <w:sz w:val="26"/>
          <w:szCs w:val="26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проведения торгов в форме аукциона: 15.00 часов 09 июня 2008г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  <w:szCs w:val="24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  <w:szCs w:val="24"/>
        </w:rPr>
        <w:t>Регистрационный номер: 5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торгов в форме аукцион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й участок, категория земель – земли населенных пунктов, расположенный по адресу: Белгородская область,   г. Валуйки, ул. 1-го Мая, 1/2, общей площадью 2129 кв.м., который имеет ограничения в пользовании: в южной части земельного участка площадью 1073 кв.м. проходит ЛЭП 10 кВ,  принадлежащая ОАО «Белгородэнерго», где на всей площади ограничения запрещено: посадка деревьев и кустарников, осуществлять складирование материалов и грузов, производство строительно-монтажных работ без письменного разрешения соответствующих служб, разрешается беспрепятственный  проезд соответствующих  служб для ремонта и эксплуатации ЛЭП 10кВ, с кадастровым номером 31:27:01 18 001:0007, в границах согласно кадастрового паспорта  земельного участка, целевое назначение (разрешенное использование) земельного участка – для строительства автостоянки со зданиями автомойки, шиномонтажа и торгово-хозяйственных помещений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 xml:space="preserve">Состав комиссии по проведению торгов в форме аукциона на право заключения договора аренды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оргах в форме аукциона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право заключения договора аренды земельного участка, присутствовал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ихарева С.А.</w:t>
      </w:r>
      <w:r>
        <w:rPr>
          <w:sz w:val="24"/>
          <w:szCs w:val="24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24"/>
          <w:szCs w:val="24"/>
        </w:rPr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дина Л.А. заместитель начальника управления строительства и архитектуры администрации муниципального района, главный архитектор города и района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9"/>
          <w:tab w:val="left" w:pos="127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) Лифанчук Н.В. главный специалист правового отдела администрации муниципального района «Город Валуйки и Валуйский район» Белгородской област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24"/>
          <w:szCs w:val="24"/>
        </w:rPr>
        <w:t>4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участнике аукциона: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Жиглов Андрей Николаевич, зарегистрированное место жительства: г.Валуйки, ул. Чапаева, 29,  паспорт 14 98  042531 выдан 25.01.1999 года Валуйским ГРОВД Белгородской области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</w:t>
        <w:tab/>
        <w:t xml:space="preserve">Заключение комиссии: 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 соответствии с подпунктом 1 пункта 26 ст.38.1 Земельного кодекса Российской Федерации от 25.10.2001г. № 136-ФЗ, подпунктом а. пункта 30 части 5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на право заключения договора аренды земельного участка, расположенного по адресу: г.Валуйки, ул. 1-го Мая 1/2, кадастровый номер 31:27:01 18 001:0007 признать несостоявшимися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2. В соответствии с  пунктом 27 ст.38.1 Земельного кодекса Российской Федерации от 25.10.2001г. № 136-ФЗ заключить договор аренды земельного участка,  не позднее чем через 10 (десять) дней после дня проведения аукциона с единственным участником аукциона – Жигловым Андреем Николаевичем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11.   Размер арендной платы за земельный участок за 11 месяцев 29 дней составляет 57 700 (пятьдесят семь тысяч семьсот) рублей  00 копеек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словиями и порядком подписания договора аренды на данный земельный участок единственный участник торгов в форме аукциона на право заключения договора аренды на земельный участок ознакомлен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динственный участник  торгов: </w:t>
        <w:tab/>
        <w:tab/>
        <w:tab/>
        <w:tab/>
        <w:t>подпись.</w:t>
      </w:r>
    </w:p>
    <w:p>
      <w:pPr>
        <w:pStyle w:val="2"/>
        <w:ind w:hanging="0"/>
        <w:rPr/>
      </w:pPr>
      <w:r>
        <w:rPr>
          <w:b w:val="false"/>
          <w:sz w:val="26"/>
          <w:szCs w:val="26"/>
        </w:rPr>
        <w:t>Организатор торгов:</w:t>
        <w:tab/>
        <w:tab/>
        <w:tab/>
        <w:tab/>
        <w:tab/>
        <w:tab/>
        <w:t>подпись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1:00Z</dcterms:created>
  <dc:creator>ПОЛЬЗОВАТЕЛЬ</dc:creator>
  <dc:description/>
  <cp:keywords/>
  <dc:language>en-US</dc:language>
  <cp:lastModifiedBy>Пользователь</cp:lastModifiedBy>
  <cp:lastPrinted>2008-06-10T13:24:00Z</cp:lastPrinted>
  <dcterms:modified xsi:type="dcterms:W3CDTF">2008-06-10T09:25:00Z</dcterms:modified>
  <cp:revision>3</cp:revision>
  <dc:subject/>
  <dc:title>Протокол № 1</dc:title>
</cp:coreProperties>
</file>