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ПРОТОКОЛ № 6</w:t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дведении итогов торгов в форме аукциона по продаже</w:t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</w:t>
      </w:r>
    </w:p>
    <w:p>
      <w:pPr>
        <w:pStyle w:val="2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г. Валуйки, пл. Красная, 1</w:t>
        <w:tab/>
        <w:tab/>
        <w:tab/>
        <w:tab/>
        <w:tab/>
        <w:t>22 июля 2008 года</w:t>
      </w:r>
    </w:p>
    <w:p>
      <w:pPr>
        <w:pStyle w:val="2"/>
        <w:ind w:hanging="0"/>
        <w:rPr/>
      </w:pPr>
      <w:r>
        <w:rPr>
          <w:sz w:val="26"/>
          <w:szCs w:val="26"/>
        </w:rPr>
        <w:t>Большой зал</w:t>
        <w:tab/>
        <w:tab/>
        <w:tab/>
        <w:tab/>
        <w:tab/>
        <w:tab/>
        <w:tab/>
        <w:t>15.00 часов</w:t>
      </w:r>
    </w:p>
    <w:p>
      <w:pPr>
        <w:pStyle w:val="2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ата проведения торгов в форме аукциона: 15.00 часов 22 июля 2008г.</w:t>
      </w:r>
    </w:p>
    <w:p>
      <w:pPr>
        <w:pStyle w:val="2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есто проведения торгов в форме аукциона: г. Валуйки, пл. Красная, 1, большой зал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 w:val="false"/>
          <w:sz w:val="26"/>
          <w:szCs w:val="26"/>
        </w:rPr>
        <w:t>Регистрационный номер: 6.</w:t>
      </w:r>
    </w:p>
    <w:p>
      <w:pPr>
        <w:pStyle w:val="2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numPr>
          <w:ilvl w:val="0"/>
          <w:numId w:val="1"/>
        </w:numPr>
        <w:tabs>
          <w:tab w:val="clear" w:pos="709"/>
        </w:tabs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мет торгов в форме аукциона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емельный участок, категория земель – земли населенных пунктов, расположенный по адресу: Белгородская область,   г. Валуйки, ул. Совхозная, 129 «а»/1, общей площадью 312 кв.м.,</w:t>
      </w:r>
      <w:r>
        <w:rPr>
          <w:b w:val="false"/>
          <w:szCs w:val="28"/>
        </w:rPr>
        <w:t xml:space="preserve"> </w:t>
      </w:r>
      <w:r>
        <w:rPr>
          <w:b w:val="false"/>
          <w:sz w:val="26"/>
          <w:szCs w:val="26"/>
        </w:rPr>
        <w:t>с кадастровым номером 31:27:05 06 011:0044, в границах согласно кадастрового паспорта  земельного участка, целевое назначение (разрешенное использование) земельного участка – для индивидуального жилищного строительства.</w:t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sz w:val="26"/>
          <w:szCs w:val="26"/>
        </w:rPr>
        <w:t>Продавец: муниципальный район «Город Валуйки и Валуйский район» Белгородской области в лице администрации муниципального района «Город Валуйки и Валуйский район».</w:t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sz w:val="26"/>
          <w:szCs w:val="26"/>
        </w:rPr>
        <w:t xml:space="preserve">Состав комиссии по проведению торгов в форме аукциона по продаже земельного участка утвержден распоряжением главы администрации муниципального района «Город Валуйки и Валуйкий район» Белгородской области 14.03.2008 г. № 431-р </w:t>
      </w:r>
      <w:r>
        <w:rPr>
          <w:sz w:val="26"/>
          <w:szCs w:val="26"/>
        </w:rPr>
        <w:t>«</w:t>
      </w:r>
      <w:r>
        <w:rPr>
          <w:b w:val="false"/>
          <w:sz w:val="26"/>
          <w:szCs w:val="26"/>
        </w:rPr>
        <w:t>Об утверждении состава комиссии по организации и проведению торгов (аукционов, конкурсов) по продаже земельных участков или права на заключение договоров аренды земельных участков, расположенных на территории муниципального района «Город Валуйки и Валуйский район» Белгородской области»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sz w:val="26"/>
          <w:szCs w:val="26"/>
        </w:rPr>
        <w:t xml:space="preserve">На торгах в форме аукциона 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о продаже земельного участка, присутствовали:</w:t>
      </w:r>
    </w:p>
    <w:p>
      <w:pPr>
        <w:pStyle w:val="2"/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>: Околота Л.Н.- заместитель главы администрации муниципального района по вопросам экономического развития, земельных отношений и муниципальной собственности – начальник управления экономического развития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 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/>
      </w:pPr>
      <w:r>
        <w:rPr>
          <w:b/>
          <w:sz w:val="26"/>
          <w:szCs w:val="26"/>
        </w:rPr>
        <w:t>Заместитель  председателя  комиссии:</w:t>
      </w:r>
      <w:r>
        <w:rPr>
          <w:b/>
          <w:szCs w:val="28"/>
        </w:rPr>
        <w:t xml:space="preserve"> </w:t>
      </w:r>
      <w:r>
        <w:rPr>
          <w:sz w:val="26"/>
          <w:szCs w:val="26"/>
        </w:rPr>
        <w:t>Прихожаев В.В. заместитель начальника управления экономического развития, начальник отдела по управлению земельными ресурсами и муниципальной собственностью администрации муниципального района « Город Валуйки и Валуйский район» Белгородской области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подпись</w:t>
      </w:r>
      <w:r>
        <w:rPr>
          <w:b/>
          <w:sz w:val="26"/>
          <w:szCs w:val="26"/>
        </w:rPr>
        <w:t>)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ихарева С.А.</w:t>
      </w:r>
      <w:r>
        <w:rPr>
          <w:sz w:val="26"/>
          <w:szCs w:val="26"/>
        </w:rPr>
        <w:t xml:space="preserve"> главный специалист, юрист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.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 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31"/>
        <w:tabs>
          <w:tab w:val="clear" w:pos="1080"/>
          <w:tab w:val="left" w:pos="426" w:leader="none"/>
          <w:tab w:val="left" w:pos="127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1080"/>
          <w:tab w:val="left" w:pos="426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127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усанова Т.М. заместитель начальника отдела по управлению земельными ресурсами и муниципальной собственностью  администрации муниципального района «Город Валуйки и Валуйский район» Белгородской области.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________________ 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подпись)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едина Л.А. заместитель начальника управления строительства и архитектуры администрации муниципального района, главный архитектор города и района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3"/>
        <w:tabs>
          <w:tab w:val="clear" w:pos="709"/>
          <w:tab w:val="left" w:pos="34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3) Лифанчук Н.В. главный специалист правового отдела администрации муниципального района «Город Валуйки и Валуйский район» Белгородской области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) Тарабрикова Н.А. землеустроитель 1 категории отдела по управлению земельными ресурсами  и муниципальной собственностью администрации муниципального района «Город Валуйки и Валуйский район»» Белгородской области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подпись)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: кворум имеется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изатор торгов в форме аукциона: администрация муниципального района «Город Валуйки и Валуйский район» Белгородской области в лице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, (г. Валуйки, ул. М. Горького, 1, каб. 28).</w:t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едения об участнике аукциона:</w:t>
      </w:r>
    </w:p>
    <w:p>
      <w:pPr>
        <w:pStyle w:val="2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1) Кулагин Виктор Алексеевич, зарегистрированное место жительства: г.Валуйки, ул. Совхозная, 129 «а»,  паспорт 14 04  240406 выдан 27.09.2003 года Валуйским ГРОВД Белгородской области, за которого по доверенности от 18.07.2008 г.              действует </w:t>
      </w:r>
      <w:r>
        <w:rPr>
          <w:b w:val="false"/>
          <w:color w:val="000000"/>
          <w:sz w:val="26"/>
          <w:szCs w:val="26"/>
        </w:rPr>
        <w:t>Ерохин В.И</w:t>
      </w:r>
    </w:p>
    <w:p>
      <w:pPr>
        <w:pStyle w:val="2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</w:t>
        <w:tab/>
        <w:t xml:space="preserve">Заключение комиссии: </w:t>
      </w:r>
    </w:p>
    <w:p>
      <w:pPr>
        <w:pStyle w:val="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В соответствии с подпунктом 1 пункта 26 ст.38.1 Земельного кодекса Российской Федерации от 25.10.2001г. № 136-ФЗ, подпунктом а. пункта 30 части 5</w:t>
      </w:r>
    </w:p>
    <w:p>
      <w:pPr>
        <w:pStyle w:val="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</w:t>
      </w:r>
    </w:p>
    <w:p>
      <w:pPr>
        <w:pStyle w:val="2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Правил организации и проведения торгов по продаже находящихся в государственной или муниципальной собственности земельных участков или права </w:t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в форме аукциона по продаже земельного участка, расположенного по адресу: г.Валуйки, ул. Совхозная,129 «а»/1 кадастровый номер 31:27:05 06 011:0044 признать несостоявшимися.</w:t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709"/>
        <w:rPr/>
      </w:pPr>
      <w:r>
        <w:rPr>
          <w:b w:val="false"/>
          <w:sz w:val="26"/>
          <w:szCs w:val="26"/>
        </w:rPr>
        <w:t>2. В соответствии с  пунктом 27 ст.38.1 Земельного кодекса Российской Федерации от 25.10.2001г. № 136-ФЗ заключить договор купли-продажи земельного участка,  не позднее чем через 10 (десять) дней после дня проведения аукциона с единственным участником аукциона – Кулагиным Виктором Алексеевичем.</w:t>
      </w:r>
    </w:p>
    <w:p>
      <w:pPr>
        <w:pStyle w:val="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hanging="0"/>
        <w:rPr/>
      </w:pPr>
      <w:r>
        <w:rPr>
          <w:b w:val="false"/>
          <w:sz w:val="26"/>
          <w:szCs w:val="26"/>
        </w:rPr>
        <w:t>11.Цена за земельный участок составляет  5 074 (пять тысяч семьдесят четыре) рубля  00 копеек.</w:t>
      </w:r>
    </w:p>
    <w:p>
      <w:pPr>
        <w:pStyle w:val="2"/>
        <w:tabs>
          <w:tab w:val="clear" w:pos="709"/>
          <w:tab w:val="left" w:pos="4080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условиями и порядком подписания договора купли-продажи на данный земельный участок единственный участник торгов в форме аукциона по продаже земельного участка ознакомлен.</w:t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итель единственного участника</w:t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оргов по доверенности: </w:t>
        <w:tab/>
        <w:tab/>
        <w:t xml:space="preserve">                                 </w:t>
        <w:tab/>
        <w:tab/>
        <w:t>Ерохин В.И.</w:t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hanging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Организатор торгов:</w:t>
        <w:tab/>
        <w:tab/>
        <w:t xml:space="preserve">                                                      Миненко В.В.</w:t>
      </w:r>
    </w:p>
    <w:p>
      <w:pPr>
        <w:pStyle w:val="2"/>
        <w:ind w:hanging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9"/>
        <w:tab w:val="left" w:pos="426" w:leader="none"/>
        <w:tab w:val="left" w:pos="1080" w:leader="none"/>
        <w:tab w:val="left" w:pos="1276" w:leader="none"/>
      </w:tabs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23:00Z</dcterms:created>
  <dc:creator>ПОЛЬЗОВАТЕЛЬ</dc:creator>
  <dc:description/>
  <cp:keywords/>
  <dc:language>en-US</dc:language>
  <cp:lastModifiedBy>Юзер</cp:lastModifiedBy>
  <cp:lastPrinted>2008-07-22T15:20:00Z</cp:lastPrinted>
  <dcterms:modified xsi:type="dcterms:W3CDTF">2008-07-22T11:23:00Z</dcterms:modified>
  <cp:revision>2</cp:revision>
  <dc:subject/>
  <dc:title>Протокол № 1</dc:title>
</cp:coreProperties>
</file>