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«Отдел по управлению земельными ресурсами администрации муниципального района «Город Валуйки и Валуйский район» Белгородской области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Cs/>
          <w:i/>
          <w:iCs/>
          <w:sz w:val="22"/>
          <w:szCs w:val="22"/>
        </w:rPr>
        <w:t>сообщает об</w:t>
      </w:r>
    </w:p>
    <w:p>
      <w:pPr>
        <w:pStyle w:val="2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2"/>
        <w:spacing w:lineRule="auto" w:line="360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имеющихся в наличии свободных земельных участках расположенных по адресу: </w:t>
      </w:r>
    </w:p>
    <w:p>
      <w:pPr>
        <w:pStyle w:val="Normal"/>
        <w:spacing w:lineRule="auto" w:line="360"/>
        <w:ind w:left="568" w:right="-1" w:hanging="0"/>
        <w:jc w:val="both"/>
        <w:rPr/>
      </w:pPr>
      <w:r>
        <w:rPr>
          <w:b/>
          <w:sz w:val="22"/>
          <w:szCs w:val="22"/>
        </w:rPr>
        <w:t>1. Для индивидуального жилищного строительства расположенные г. Валуйки ул. Просторная, 9; ул. Просторная, 11; ул. Просторная, 13; ул. Просторная, 15;  ул. Просторная, 23; ул. Просторная, 25; ул. Просторная, 27; ул. Яблоновская, 7; ул. Яблоновская, 9;  ул. Яблоновская, 24; ул. Яблоновская, 17;  ул. Яблоновская, 19; ул. Симоновская, 11; ул. Симоновская, 17; ул. Симоновская, 30; ул. Симоновская, 32; ул. Петровская, 8; ул. Петровская, 18; ул. Петровская, 20; ул. Петровская, 40; ул. Ясная, 12; ул. Ясная, 9; ул. Ясная, 13; ул. Ясная, 14; ул. Ясная, 9; ул. Ясная, 15; ул. Ясная, 16; ул. Ясная, 17;  ул. Новосимоновская, 1/11;  ул. Рождественская, 5;  ул. Рождественская, 10; ул. Рождественская, 12; ул. Рождественская, 15; ул. Рождественская, 21; ул. Рождественская, 22; ул. Рождественская, 25; ул. Дружбы, 2/6; ул. Дружбы, 2/8; ул. Дружбы, 2/10; ул. Дружбы, 6; ул. Дружбы, 8; ул. Дружбы, 10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Cs/>
          <w:sz w:val="22"/>
          <w:szCs w:val="22"/>
        </w:rPr>
        <w:t>Заявки принимаются Арендодателем по вторникам и четвергам с 8 до 13 часов, в течение месяца со дня опубликования в газете  по адресу: г. Валуйки, ул. М. Горького, 1, каб.   № 28. Телефон для справок: 3-69-48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25:00Z</dcterms:created>
  <dc:creator>Валуйская Администрация</dc:creator>
  <dc:description/>
  <cp:keywords/>
  <dc:language>en-US</dc:language>
  <cp:lastModifiedBy>Юзер</cp:lastModifiedBy>
  <cp:lastPrinted>2009-04-11T10:47:00Z</cp:lastPrinted>
  <dcterms:modified xsi:type="dcterms:W3CDTF">2009-04-11T08:25:00Z</dcterms:modified>
  <cp:revision>2</cp:revision>
  <dc:subject/>
  <dc:title> </dc:title>
</cp:coreProperties>
</file>