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360" w:type="dxa"/>
        <w:tblLayout w:type="fixed"/>
        <w:tblCellMar>
          <w:top w:w="0" w:type="dxa"/>
          <w:left w:w="850" w:type="dxa"/>
          <w:bottom w:w="0" w:type="dxa"/>
          <w:right w:w="850" w:type="dxa"/>
        </w:tblCellMar>
      </w:tblPr>
      <w:tblGrid>
        <w:gridCol w:w="4500"/>
        <w:gridCol w:w="4860"/>
        <w:gridCol w:w="414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b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АЯ  ФЕДЕРАЦИЯ</w:t>
            </w:r>
          </w:p>
          <w:p>
            <w:pPr>
              <w:pStyle w:val="Heading7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20"/>
              <w:jc w:val="center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  <w:t>Администрац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tLeast" w:line="20"/>
              <w:ind w:left="-424" w:right="-514" w:hanging="284"/>
              <w:jc w:val="center"/>
              <w:rPr/>
            </w:pPr>
            <w:r>
              <w:rPr>
                <w:b/>
                <w:spacing w:val="4"/>
                <w:sz w:val="22"/>
              </w:rPr>
              <w:t xml:space="preserve"> </w:t>
            </w:r>
            <w:r>
              <w:rPr>
                <w:b/>
                <w:spacing w:val="4"/>
                <w:sz w:val="22"/>
              </w:rPr>
              <w:t>«Город Валуйки и Валуйский район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48"/>
              <w:jc w:val="center"/>
              <w:rPr/>
            </w:pPr>
            <w:r>
              <w:rPr/>
            </w:r>
          </w:p>
          <w:p>
            <w:pPr>
              <w:pStyle w:val="Heading6"/>
              <w:ind w:left="-708" w:right="-514" w:hanging="0"/>
              <w:rPr/>
            </w:pPr>
            <w:r>
              <w:rPr/>
              <w:t>ОТДЕЛ ПО УПРАВЛЕНИЮ ЗЕМЕЛЬНЫМИ РЕСУРСАМИ И МУНИЦИПАЛЬНОЙ СОБСТВЕННОСТИ</w:t>
            </w:r>
          </w:p>
          <w:p>
            <w:pPr>
              <w:pStyle w:val="Heading6"/>
              <w:ind w:left="-708" w:right="-514" w:hanging="0"/>
              <w:rPr>
                <w:b w:val="false"/>
                <w:b w:val="false"/>
              </w:rPr>
            </w:pPr>
            <w:r>
              <w:rPr/>
              <w:t xml:space="preserve">Телефон: </w:t>
            </w:r>
            <w:r>
              <w:rPr>
                <w:b w:val="false"/>
              </w:rPr>
              <w:t>3-69-48</w:t>
            </w:r>
            <w:r>
              <w:rPr/>
              <w:t xml:space="preserve">; факс: </w:t>
            </w:r>
            <w:r>
              <w:rPr>
                <w:b w:val="false"/>
              </w:rPr>
              <w:t>3-03-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___________ № 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у управления по организационно-контрольной и кадров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легину Ю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3350" w:leader="none"/>
              </w:tabs>
              <w:snapToGrid w:val="false"/>
              <w:ind w:left="-4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Уважаемый Юрий Александрович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ас разместить на официальном сайте муниципального района «Город Валуйки и Валуйский район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aluik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/>
        <w:t xml:space="preserve">  05</w:t>
      </w:r>
      <w:r>
        <w:rPr>
          <w:b/>
          <w:color w:val="333399"/>
        </w:rPr>
        <w:t>.12.2008</w:t>
      </w:r>
      <w:r>
        <w:rPr/>
        <w:t xml:space="preserve"> год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отокол № 13  о подведении итогов торгов в форме аукциона по продаже земельного участка, расположенного по адресу: г. Валуйки, ул. Восточная, 78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по вопрос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кономического развития, зем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й и муниципальной собственност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b/>
        </w:rPr>
        <w:t>экономического развития                                                                                    Л.Н. Околот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8880" cy="199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мещено на официальном сайте муниципального района «Город Валуйки и Валуйский район» по адресу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alui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aro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чальник информационного отдела администрации 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Калинин В.В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___»_____________200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7.05pt;mso-wrap-distance-left:9pt;mso-wrap-distance-right:0pt;mso-wrap-distance-top:0pt;mso-wrap-distance-bottom:0pt;margin-top:1.5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мещено на официальном сайте муниципального района «Город Валуйки и Валуйский район» по адресу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aluiki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чальник информационного отдела администрации муниципального района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Калинин В.В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___»_____________200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Исп. В.В.Прихожаев</w:t>
      </w:r>
    </w:p>
    <w:p>
      <w:pPr>
        <w:pStyle w:val="TextBody"/>
        <w:rPr>
          <w:bCs/>
        </w:rPr>
      </w:pPr>
      <w:r>
        <w:rPr>
          <w:bCs/>
        </w:rPr>
        <w:t xml:space="preserve">Тел. 3-69-32      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sz w:val="22"/>
          <w:szCs w:val="22"/>
        </w:rPr>
        <w:t xml:space="preserve">ПРОТОКОЛ № </w:t>
      </w:r>
      <w:r>
        <w:rPr>
          <w:color w:val="FF0000"/>
          <w:sz w:val="22"/>
          <w:szCs w:val="22"/>
        </w:rPr>
        <w:t>13</w:t>
      </w:r>
    </w:p>
    <w:p>
      <w:pPr>
        <w:pStyle w:val="2"/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дведении итогов торгов в форме аукциона по продаже</w:t>
      </w:r>
    </w:p>
    <w:p>
      <w:pPr>
        <w:pStyle w:val="2"/>
        <w:spacing w:lineRule="auto" w:line="24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алуйки, пл. Красная, 1</w:t>
        <w:tab/>
        <w:tab/>
        <w:tab/>
        <w:tab/>
        <w:tab/>
        <w:t>27 ноября 2008 года</w:t>
      </w:r>
    </w:p>
    <w:p>
      <w:pPr>
        <w:pStyle w:val="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одведения итогов торгов в форме аукциона: 15.00 часов 27 ноября  2008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одведения итогов  торгов в форме аукциона: г. Валуйки, пл. Красная, 1, большой за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страционный номер торгов: </w:t>
      </w:r>
      <w:r>
        <w:rPr>
          <w:bCs/>
          <w:color w:val="FF0000"/>
          <w:sz w:val="22"/>
          <w:szCs w:val="22"/>
        </w:rPr>
        <w:t>13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в форме аукциона: земельный участок, категория земель – земли населенных пунктов, расположенный по адресу: Белгородская область,   г. Валуйки, ул. Восточная, 78,  общей площадью 1026 кв.м., с кадастровым номером 31:27:0514008:27, в границах согласно кадастрового паспорта  земельного участка, целевое назначение (разрешенное использование) земельного участка – для индивидуального жилищного строитель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по проведению торгов в форме аукциона по продаже земельного участка утвержден распоряжением главы администрации муниципального района «Город Валуйки и Валуйкий район» Белгородской области 14.03.2008 г. № 431-р «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На торгах в форме аукциона </w:t>
      </w:r>
      <w:r>
        <w:rPr>
          <w:bCs/>
          <w:sz w:val="22"/>
          <w:szCs w:val="22"/>
        </w:rPr>
        <w:t xml:space="preserve"> по продаже земельного участка, присутствовали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Cs/>
        </w:rPr>
        <w:t xml:space="preserve"> </w:t>
      </w:r>
      <w:r>
        <w:rPr/>
        <w:t>1.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- Околота Лидия Николаевна;</w:t>
      </w:r>
    </w:p>
    <w:p>
      <w:pPr>
        <w:pStyle w:val="3"/>
        <w:tabs>
          <w:tab w:val="clear" w:pos="708"/>
          <w:tab w:val="left" w:pos="426" w:leader="none"/>
          <w:tab w:val="left" w:pos="1276" w:leader="none"/>
        </w:tabs>
        <w:spacing w:before="0" w:after="0"/>
        <w:ind w:left="284" w:hanging="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2.Заместитель начальника управления экономического развития, начальник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– Прихожаев Владимир Владиславович;</w:t>
      </w:r>
    </w:p>
    <w:p>
      <w:pPr>
        <w:pStyle w:val="2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Главный специалист –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–Михарева Светлана Анатольевна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360" w:hanging="0"/>
        <w:jc w:val="both"/>
        <w:rPr/>
      </w:pPr>
      <w:r>
        <w:rPr>
          <w:sz w:val="22"/>
          <w:szCs w:val="22"/>
        </w:rPr>
        <w:t>4.Заместитель начальника отдела по управлению земельными ресурсами и муниципальной собственностью  администрации муниципального района «Город Валуйки и Валуйский район» Белгородской области- Русанова Татьяна Михайловн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Главный специалист правового отдела администрации муниципального района «Город Валуйки и Валуйский район» Белгородской области- Лифанчук Николай Владимирович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Землеустроитель 1 категории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Тарабрикова Наталия Александровн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,  кворум имеет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.</w:t>
      </w:r>
    </w:p>
    <w:p>
      <w:pPr>
        <w:pStyle w:val="2"/>
        <w:spacing w:lineRule="auto" w:line="240" w:before="0" w:after="0"/>
        <w:ind w:left="180" w:hanging="180"/>
        <w:jc w:val="both"/>
        <w:rPr/>
      </w:pPr>
      <w:r>
        <w:rPr>
          <w:sz w:val="22"/>
          <w:szCs w:val="22"/>
        </w:rPr>
        <w:t>9. Подведение итогов аукциона проводится 27 ноября 2008 года, по адресу: Белгородская область, г. Валуйки, пл. Красная, 1, 4- эт. большой зал заседаний, начало подведения итогов аукциона 15 часов 00 минут (время московское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10. В связи с тем, что до даты окончания срока подачи заявок  претендентов на участие в торгах в форме  аукциона по продаже земельного участка, опубликованном 24 октября 2008 года в газете «Валуйская звезда» № 172- 173 не было подано ни одной заявки на участие, в </w:t>
      </w:r>
      <w:r>
        <w:rPr>
          <w:sz w:val="22"/>
          <w:szCs w:val="22"/>
        </w:rPr>
        <w:t xml:space="preserve">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 на заключение договоров аренды таких земельных участков», утвержденных постановлением Правительства Российской Федерации от 11.11.2002 г.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г. Валуйки, ул. Восточная, 78, общей площадью 1026 кв.м. кадастровый номер 31:27:0514008:27  признать несостоявшимися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комиссии:</w:t>
      </w:r>
    </w:p>
    <w:p>
      <w:pPr>
        <w:pStyle w:val="2"/>
        <w:spacing w:lineRule="auto" w:line="240" w:before="0" w:after="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ринятое решение -  «6»</w:t>
      </w:r>
    </w:p>
    <w:p>
      <w:pPr>
        <w:pStyle w:val="2"/>
        <w:spacing w:lineRule="auto" w:line="240" w:before="0" w:after="0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ив принятого решения – «0»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/>
        <w:t>Воздержались – «0»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11. Комиссия решила провести  повторно торги в форме аукциона по продаже земельного участка, расположенного по адресу: г. Валуйки, ул. Восточная, 78, общей площадью 1026 кв.м. кадастровый номер 31:27:0514008: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</w:t>
      </w:r>
    </w:p>
    <w:sectPr>
      <w:type w:val="nextPage"/>
      <w:pgSz w:w="11906" w:h="16838"/>
      <w:pgMar w:left="1701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false"/>
      <w:autoSpaceDE w:val="false"/>
      <w:ind w:left="-708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overflowPunct w:val="false"/>
      <w:autoSpaceDE w:val="false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3350" w:leader="none"/>
      </w:tabs>
      <w:ind w:left="-477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27:00Z</dcterms:created>
  <dc:creator>Неизвестный</dc:creator>
  <dc:description/>
  <cp:keywords/>
  <dc:language>en-US</dc:language>
  <cp:lastModifiedBy>Юзер</cp:lastModifiedBy>
  <cp:lastPrinted>2008-12-04T08:20:00Z</cp:lastPrinted>
  <dcterms:modified xsi:type="dcterms:W3CDTF">2008-12-05T03:27:00Z</dcterms:modified>
  <cp:revision>2</cp:revision>
  <dc:subject/>
  <dc:title>         </dc:title>
</cp:coreProperties>
</file>