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4"/>
        </w:rPr>
        <w:t xml:space="preserve"> «Отдел по управлению земельными ресурсами администрации муниципального района «Город Валуйки и Валуйский район» Белгородской области </w:t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Cs/>
          <w:i/>
          <w:iCs/>
          <w:sz w:val="24"/>
        </w:rPr>
        <w:t>сообщает об</w:t>
      </w:r>
    </w:p>
    <w:p>
      <w:pPr>
        <w:pStyle w:val="Normal"/>
        <w:ind w:right="-1" w:firstLine="708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2"/>
        <w:spacing w:lineRule="auto" w:line="360"/>
        <w:rPr>
          <w:bCs w:val="false"/>
        </w:rPr>
      </w:pPr>
      <w:r>
        <w:rPr/>
        <w:t xml:space="preserve">имеющихся в наличии свободных земельных участках расположенных по адресу: </w:t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>1. Для индивидуального жилищного строительства расположенные г. Валуйки                  ул. Просторная, 9; ул. Просторная, 13; ул. Просторная, 21; ул. Яблоновская, 7;                  ул. Яблоновская, 20;  ул. Симоновская, 11; ул. Симоновская, 18; ул. Ясная, 14;                   ул. Новосимоновская, 20; ул. Рождественская, 12; ул. Дружбы, 2/6; ул. Локомотивная, 12;  ул. Суворова, 14; переулок Дачный, 8.</w:t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Для ведения личного подсобного хозяйства расположенный Белгородская область, Валуйский район, с.Агошевка,  переулок Речной, 6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4"/>
        </w:rPr>
        <w:t>Заявки принимаются Арендодателем по вторникам и четвергам с 8 до 13 часов, в течение месяца со дня опубликования в газете  по адресу: г. Валуйки, ул. М. Горького, 1, каб.  № 28. Телефон для справок: 3-69-48.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1:00Z</dcterms:created>
  <dc:creator>Валуйская Администрация</dc:creator>
  <dc:description/>
  <cp:keywords/>
  <dc:language>en-US</dc:language>
  <cp:lastModifiedBy>Shwed</cp:lastModifiedBy>
  <cp:lastPrinted>2009-02-11T11:51:00Z</cp:lastPrinted>
  <dcterms:modified xsi:type="dcterms:W3CDTF">2009-02-12T05:26:00Z</dcterms:modified>
  <cp:revision>3</cp:revision>
  <dc:subject/>
  <dc:title> </dc:title>
</cp:coreProperties>
</file>