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  <w:t xml:space="preserve">Изменения в извещение  о проведении  торгов в форме аукциона </w:t>
      </w:r>
      <w:r>
        <w:rPr>
          <w:b/>
          <w:bCs/>
          <w:sz w:val="22"/>
          <w:szCs w:val="22"/>
        </w:rPr>
        <w:t>по продаже права на заключение договора аренды  земельных участков (годовой размер арендной платы)</w:t>
      </w:r>
      <w:r>
        <w:rPr>
          <w:b/>
          <w:bCs/>
        </w:rPr>
        <w:t xml:space="preserve">, опубликованного в общественно-политической газете «Валуйская звезда» </w:t>
      </w:r>
    </w:p>
    <w:p>
      <w:pPr>
        <w:pStyle w:val="Normal"/>
        <w:ind w:right="-1" w:firstLine="708"/>
        <w:jc w:val="center"/>
        <w:rPr/>
      </w:pPr>
      <w:r>
        <w:rPr>
          <w:b/>
          <w:bCs/>
        </w:rPr>
        <w:t>от 12 января 2010 года № 4.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both"/>
        <w:rPr/>
      </w:pPr>
      <w:r>
        <w:rPr/>
        <w:t>«В связи с изменением разрешенного использования земельных участков, в извещении о проведении  торгов в форме аукциона по продаже права на заключение договора аренды  земельных участков (годовой размер арендной платы), опубликованного в общественно-политической газете «Валуйская звезда» от 12 января 2010 года № 4: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в названии и п. 3 вместо «16 февраля 2010 года» читать «02 марта 2010 года»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в п.3 и п. 6  вместо «для рыборазведения» читать «для размещения пруда»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в п. 6 вместо «12 февраля 2010 года» читать «26 февраля 2010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false"/>
      <w:autoSpaceDE w:val="false"/>
      <w:ind w:left="-708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</w:tabs>
      <w:overflowPunct w:val="false"/>
      <w:autoSpaceDE w:val="false"/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3350" w:leader="none"/>
      </w:tabs>
      <w:ind w:left="-477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0:00Z</dcterms:created>
  <dc:creator>Неизвестный</dc:creator>
  <dc:description/>
  <cp:keywords/>
  <dc:language>en-US</dc:language>
  <cp:lastModifiedBy>KWW</cp:lastModifiedBy>
  <cp:lastPrinted>2010-01-21T10:20:00Z</cp:lastPrinted>
  <dcterms:modified xsi:type="dcterms:W3CDTF">2010-01-27T09:44:00Z</dcterms:modified>
  <cp:revision>4</cp:revision>
  <dc:subject/>
  <dc:title>         </dc:title>
</cp:coreProperties>
</file>