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ПРОТОКОЛ № </w:t>
      </w:r>
      <w:r>
        <w:rPr>
          <w:color w:val="FF0000"/>
          <w:sz w:val="18"/>
          <w:szCs w:val="18"/>
        </w:rPr>
        <w:t>16</w:t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г. Валуйки, пл. Красная, 1</w:t>
        <w:tab/>
        <w:tab/>
        <w:tab/>
        <w:tab/>
        <w:tab/>
        <w:t>25 декабря 2008 года</w:t>
      </w:r>
    </w:p>
    <w:p>
      <w:pPr>
        <w:pStyle w:val="2"/>
        <w:ind w:hanging="0"/>
        <w:rPr/>
      </w:pPr>
      <w:r>
        <w:rPr>
          <w:sz w:val="18"/>
          <w:szCs w:val="18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ата начала и время подведения итогов торгов в форме аукциона: 15.00 часов  00 минут 25 декабря  2008г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сто подведения итогов  торгов в форме аукциона: г. Валуйки, пл. Красная, 1, большой за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Регистрационный номер торгов: </w:t>
      </w:r>
      <w:r>
        <w:rPr>
          <w:b w:val="false"/>
          <w:bCs w:val="false"/>
          <w:color w:val="FF0000"/>
          <w:sz w:val="18"/>
          <w:szCs w:val="18"/>
        </w:rPr>
        <w:t>16.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360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едмет торгов в форме аукциона: продажа 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земельного участка, категория земель – земли населенных пунктов, расположенного по адресу: Белгородская область,   г. Валуйки, ул. Суворова, 14,  общей площадью 696 кв.м., с кадастровым номером 31:27:0402003:52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18"/>
          <w:szCs w:val="18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18"/>
          <w:szCs w:val="18"/>
        </w:rPr>
        <w:t xml:space="preserve">Состав комиссии утвержден распоряжением главы администрации муниципального района «Город Валуйки и Валуйский район» Белгородской области 14.03.2008 г. № 431-р </w:t>
      </w:r>
      <w:r>
        <w:rPr>
          <w:sz w:val="18"/>
          <w:szCs w:val="18"/>
        </w:rPr>
        <w:t>«</w:t>
      </w:r>
      <w:r>
        <w:rPr>
          <w:b w:val="false"/>
          <w:sz w:val="18"/>
          <w:szCs w:val="18"/>
        </w:rPr>
        <w:t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 торгах в форме аукциона </w:t>
      </w:r>
      <w:r>
        <w:rPr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по продаже земельного участка, присутствовали: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1.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- Околота Лидия Николаевна;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Главный специалист –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–Михарева Светлана Анатольевна;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jc w:val="both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Заместитель начальника отдела по управлению земельными ресурсами и муниципальной собственностью  администрации 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«Город Валуйки и Валуйский район» Белгородской области- Русанова Татьяна Михайловна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 Заместитель начальника управления строительства и архитектуры администрации муниципального района, главный архитектор города и района- Седина Лариса Алексеевна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Главный специалист правового отдела администрации муниципального района «Город Валуйки и Валуйский район» Белгородской области- Лифанчук Николай Владимирович;</w:t>
      </w:r>
    </w:p>
    <w:p>
      <w:pPr>
        <w:pStyle w:val="2"/>
        <w:tabs>
          <w:tab w:val="clear" w:pos="709"/>
          <w:tab w:val="left" w:pos="1080" w:leader="none"/>
        </w:tabs>
        <w:ind w:hanging="0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6.Землеустроитель 1 категории отдела по управлению земельными ресурсами и муниципальной собственностью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дминистрации муниципального района «Город Валуйки и Валуйский район» Белгородской области Тарабрикова Наталия Александровна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,  кворум имеетс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 связи с тем, что до даты и времени окончания срока подачи заявок  претендентов на участие в торгах в форме  аукциона по продаже земельного участка, опубликованном 22 ноября 2008 года в газете «Валуйская звезда» № 188-189 не было подано ни одной заявки на участие, в </w:t>
      </w:r>
      <w:r>
        <w:rPr>
          <w:b w:val="false"/>
          <w:sz w:val="18"/>
          <w:szCs w:val="18"/>
        </w:rPr>
        <w:t xml:space="preserve">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 на заключение договоров аренды таких земельных участков», утвержденных постановлением Правительства Российской Федерации от 11.11.2002 г.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 Валуйки, ул. Суворова, 14, общей площадью 696 кв.м. кадастровый номер 31:27:0402003:52  признать несостоявшимися.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ование членов комиссии: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принятое решение -  «6»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тив принятого решения – «0»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здержались – «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писи членов комиссии.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та и время окончания подведения итогов торгов в форме аукциона 25 декабря 2008 года, по адресу: Белгородская область, г. Валуйки, пл. Красная, 1, 4- эт. Большой зал заседаний, 15 часов 15 часов 30 минут (время московское)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меститель главы администрации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района по вопросам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ономического развития, земельных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ношений и муниципальной собственности-</w:t>
      </w:r>
    </w:p>
    <w:p>
      <w:pPr>
        <w:pStyle w:val="TextBody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чальник экономического развития                                                                                                              Л.Околота</w:t>
      </w:r>
    </w:p>
    <w:sectPr>
      <w:type w:val="nextPage"/>
      <w:pgSz w:w="11906" w:h="16838"/>
      <w:pgMar w:left="1701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31:00Z</dcterms:created>
  <dc:creator>ПОЛЬЗОВАТЕЛЬ</dc:creator>
  <dc:description/>
  <cp:keywords/>
  <dc:language>en-US</dc:language>
  <cp:lastModifiedBy>Пользователь</cp:lastModifiedBy>
  <cp:lastPrinted>2008-12-25T11:06:00Z</cp:lastPrinted>
  <dcterms:modified xsi:type="dcterms:W3CDTF">2008-12-26T13:12:00Z</dcterms:modified>
  <cp:revision>5</cp:revision>
  <dc:subject/>
  <dc:title>Протокол № 1</dc:title>
</cp:coreProperties>
</file>