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360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4500"/>
        <w:gridCol w:w="4860"/>
        <w:gridCol w:w="414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350" w:leader="none"/>
              </w:tabs>
              <w:snapToGrid w:val="false"/>
              <w:ind w:left="-4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Cs/>
          <w:i/>
          <w:iCs/>
          <w:sz w:val="26"/>
          <w:szCs w:val="26"/>
        </w:rPr>
        <w:t>сообщает об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имеющемся в наличии свободном земельном участке из земель сельскохозяйственного назначения, расположенного по адресу: Белгородская область, Валуйский район, 2 км южнее с. Солоти, общей площадью 18245 кв.м., для сельскохозяйственного производства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bCs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№ 28. Телефон для справок: 3-69-48.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03:00Z</dcterms:created>
  <dc:creator>Неизвестный</dc:creator>
  <dc:description/>
  <cp:keywords/>
  <dc:language>en-US</dc:language>
  <cp:lastModifiedBy>KWW</cp:lastModifiedBy>
  <cp:lastPrinted>2009-09-25T08:05:00Z</cp:lastPrinted>
  <dcterms:modified xsi:type="dcterms:W3CDTF">2009-10-08T12:09:00Z</dcterms:modified>
  <cp:revision>6</cp:revision>
  <dc:subject/>
  <dc:title>         </dc:title>
</cp:coreProperties>
</file>