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«Отдел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 с целью передачи в аренду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bCs/>
          <w:i/>
          <w:iCs/>
          <w:sz w:val="24"/>
          <w:szCs w:val="24"/>
        </w:rPr>
        <w:t>сообщает о</w:t>
      </w:r>
    </w:p>
    <w:p>
      <w:pPr>
        <w:pStyle w:val="2"/>
        <w:spacing w:lineRule="auto" w:line="360"/>
        <w:rPr>
          <w:bCs w:val="false"/>
          <w:szCs w:val="24"/>
        </w:rPr>
      </w:pPr>
      <w:r>
        <w:rPr>
          <w:szCs w:val="24"/>
        </w:rPr>
        <w:t xml:space="preserve">наличие свободного земельного участка расположенного по адресу: </w:t>
      </w:r>
    </w:p>
    <w:p>
      <w:pPr>
        <w:pStyle w:val="TextBody"/>
        <w:ind w:left="284" w:hanging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Белгородская область, Валуйский район, с. Соболевка, ул. Солдатенко, 1 «Б», общей площадью 1500 кв.м., который имеет ограничения в пользовании: по северной стороне земельного участка площадью 153 кв.м. проходит ЛЭП-10 кВ принадлежащая открытому акционерному обществу «Межрайонная распределительная сетевая компания- Центра», где. запрещено: посадка деревьев и кустарников, осуществлять складирование материалов и грузов, производство строительно-монтажных работ без письменного разрешения соответствующих служб, разрешается беспрепятственный проезд соответствующих служб для ремонта и эксплуатации ЛЭП-10 кВ, для ведения личного подсобного хозяйства.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4"/>
          <w:szCs w:val="24"/>
        </w:rPr>
        <w:t>Заявки принимаются Арендодателем по вторникам и четвергам с 8 до 13 часов, в течение месяца со дня опубликования по адресу: Белгородская область, г. Валуйки, ул. М. Горького, 1, каб.  № 28. Телефон для справок: 3-69-48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3:27:00Z</dcterms:created>
  <dc:creator>Валуйская Администрация</dc:creator>
  <dc:description/>
  <cp:keywords/>
  <dc:language>en-US</dc:language>
  <cp:lastModifiedBy>Земельный3</cp:lastModifiedBy>
  <cp:lastPrinted>2009-09-29T07:24:00Z</cp:lastPrinted>
  <dcterms:modified xsi:type="dcterms:W3CDTF">2009-10-07T03:27:00Z</dcterms:modified>
  <cp:revision>2</cp:revision>
  <dc:subject/>
  <dc:title> </dc:title>
</cp:coreProperties>
</file>