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7" w:hanging="141"/>
        <w:rPr/>
      </w:pPr>
      <w:r>
        <w:rPr/>
      </w:r>
    </w:p>
    <w:p>
      <w:pPr>
        <w:pStyle w:val="Normal"/>
        <w:ind w:left="1843" w:right="-57" w:hanging="0"/>
        <w:rPr/>
      </w:pPr>
      <w:r>
        <w:rPr/>
        <w:t xml:space="preserve">  </w:t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ПРОТОКОЛ № 6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>20 мая 2009 год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ab/>
        <w:t>14.00 час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торгов: торги в форме аукциона по продаже земельных участ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 и время начала проведения аукциона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Аукцион проводится 20 мая 2009 года, по адресу: Белгородская обл., г Валуйки, пл. Красная,1, 4-эт. большой зал заседаний, начало проведения аукциона 14 часов 00 минут (время московское).</w:t>
      </w:r>
      <w:r>
        <w:rPr>
          <w:color w:val="FF0000"/>
          <w:sz w:val="22"/>
          <w:szCs w:val="22"/>
        </w:rPr>
        <w:t xml:space="preserve"> </w:t>
      </w:r>
    </w:p>
    <w:p>
      <w:pPr>
        <w:pStyle w:val="2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: 6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Состав комиссии утвержден распоряжением главы администрации муниципального района «Город Валуйки и Валуйс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 и распоряжением главы администрации муниципального района «Город Валуйки и Валуйский район» Белгородской области 18.05.2009 г. № 784-р «О внесении изменений в распоряжение главы администрации муниципального района «Город Валуйки и Валуйский район» Белгородской области 27.01.2009 г. № 50-р».</w:t>
      </w:r>
    </w:p>
    <w:p>
      <w:pPr>
        <w:pStyle w:val="2"/>
        <w:ind w:firstLine="360"/>
        <w:rPr/>
      </w:pPr>
      <w:r>
        <w:rPr>
          <w:b/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продаже земельных участков, присутствуют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360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1.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 Узбаева Татьяна Владимировна;</w:t>
      </w:r>
    </w:p>
    <w:p>
      <w:pPr>
        <w:pStyle w:val="Normal"/>
        <w:tabs>
          <w:tab w:val="clear" w:pos="708"/>
          <w:tab w:val="left" w:pos="127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лавный специалист подотдела архитектуры администрации муниципального района «Город Валуйки и Валуйский район» Белгородской области- Вернигора Юрий Александрович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360" w:firstLine="360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Главный специалист –юрист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 – Михарева Светлана Анатольевна;</w:t>
      </w:r>
    </w:p>
    <w:p>
      <w:pPr>
        <w:pStyle w:val="2"/>
        <w:tabs>
          <w:tab w:val="clear" w:pos="708"/>
          <w:tab w:val="left" w:pos="108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5. Землеустроитель 1 категории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,  кворум имеется.</w:t>
      </w:r>
    </w:p>
    <w:p>
      <w:pPr>
        <w:pStyle w:val="2"/>
        <w:tabs>
          <w:tab w:val="clear" w:pos="708"/>
          <w:tab w:val="left" w:pos="18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Организатор  торгов в форме аукциона: администрация муниципального района «Город Валуйки  и  Валуйский   район»     Белгородской      области  в  лице    отдела  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Normal"/>
        <w:jc w:val="both"/>
        <w:rPr/>
      </w:pPr>
      <w:r>
        <w:rPr/>
        <w:t>В торгах в форме аукциона по продаже земельных участков принимают участие следующие участники: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432"/>
        <w:gridCol w:w="1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л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юридического лица/ Ф.И.О. физического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овая цена, руб.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1-го Мая, 41/4, общей площадью 170 кв.м., с кадастровым номером: 31:27:0107018:31, в границах согласно кадастрового паспорта земельного участка, целевое назначение (разрешенное использование) земельного участка – для осуществления предпринимательской деятель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ченко Елена Александровна, зарегистрированное место жительства: Белгородская область, г. Валуйки, ул. 9-го Января, 121, паспорт серия 14 07 № 874219, выдан 15.04.2008 г. ТП в Валуйском районе МОУФМС России по Белгородской области в городе Валуй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335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из земель населенных пунктов, расположенный по адресу: г. Валуйки, Луначарского, 92 , общей площадью 528 кв.м., с кадастровым номером: 31:27:0115004:12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 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заяв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Валуйский район, с. Гладково, общей площадью 770 кв.м., с кадастровым номером: 31:26:0607002:34, в границах согласно кадастрового паспорта земельного участка, целевое назначение (разрешенное использование) земельного участка – для огородниче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иколай Григорьевич, зарегистрированное место жительства: Белгородская область, г. Старый Оскол, ул. Свердлова, 25, кв. 206, 14 04 № 160151, выдан 27.06.2003 года ПО №1 УВД гор. Старый Оскол и Сторооскольского района Белгород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П. Осипенко, 2, общей площадью 685 кв.м., с кадастровым номером: 31:27:0205006:23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юк Михаил Сергеевич, зарегистрированное место жительства: Белгородская область, г. Валуйки, ул. Железнодорожная, 12, паспорт серия 14 02 № 940292, выдан 10.12.2002 г. Валуйским ГРОВД Бел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Суржикова, 110/11, общей площадью 1800 кв.м., с кадастровым номером: 31:27:0502005:40, в границах согласно кадастрового паспорта земельного участка, целевое назначение (разрешенное использование) земельного участка – для производственных цел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Владимир Иванович, зарегистрированное место жительства: Белгородская область, г. Валуйки, ул. Соколова, 96, кв. 6, паспорт серия 14 04 № 001574, выдан 29.01.2003 г. Валуйским ГРОВД Бел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Грецова, 11 общей площадью 1369 кв.м., с кадастровым номером: 31:27:0114004:35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00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Валуйский район, с. Колыхалино, ул. Оскольная, 17, общей площадью 513 кв.м., с кадастровым номером: 31:26:2701001:104, в границах согласно кадастрового паспорта земельного участка, целевое назначение (разрешенное использование) земельного участка – для ведения личного подсобного хозяй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. В связи с тем, что в отношении лотов 1,3,4,5 до даты и времени окончания приема заявок для участия в торгах в форме аукциона по продаже земельных участков было подано только по одной заявке, в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ых  земельных участков  признать несостоявшими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Голосование членов комиссии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За принятое решение -  «6»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тив принятого решения – «0»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оздержались – «0»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Администрации муниципального района «Город Валуйки и Валуйский район» заключить договора купли-продажи земельных участков по начальной цене не позднее чем через 10 (десять) дней  после дня проведения аукциона с участниками аукциона: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Лот № 1 Шейченко Елена Александровна, цена за земельный участок составляет  250000 (двести пятьдесят тысяч)  рублей 00 копее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от № 3 Коваленко Николай Григорьевич цена за земельный участок составляет  6900 (шесть тысяч девятьсот) рублей 00 копеек;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Лот № 4 Алексюк Михаил Сергеевич цена за земельный участок составляет - 51000 (пятьдесят одна тысяча) рублей 00 копеек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Лот № 5 Науменко Владимир Иванович, цена за земельный участок составляет  85000 (восемьдесят пять тысяч) рублей 00 копеек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ов купли-продажи на данные земельные участки единственные участники торгов в форме аукциона по продаже земельных участков, согласно лотам ознакомлены.</w:t>
      </w:r>
    </w:p>
    <w:p>
      <w:pPr>
        <w:pStyle w:val="2"/>
        <w:ind w:left="360" w:hanging="0"/>
        <w:rPr/>
      </w:pPr>
      <w:r>
        <w:rPr>
          <w:sz w:val="22"/>
          <w:szCs w:val="22"/>
        </w:rPr>
        <w:t xml:space="preserve">3. В связи с тем, что в отношении лотов 2,6,7 до даты и времени окончания приема заявок для участия в торгах в форме аукциона по продаже земельных участков </w:t>
      </w:r>
      <w:r>
        <w:rPr>
          <w:color w:val="000000"/>
          <w:sz w:val="22"/>
          <w:szCs w:val="22"/>
        </w:rPr>
        <w:t xml:space="preserve">не было подано ни одной заявки на участие в торгах, в </w:t>
      </w:r>
      <w:r>
        <w:rPr>
          <w:sz w:val="22"/>
          <w:szCs w:val="22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ых участков лоты 2,6,7  признать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комиссии окончено: в 14 часов 35 минут (время московское) 20 мая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является документом, удостоверяющий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членов комиссии.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тора торгов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йона «Город Валуйки и Валуйский</w:t>
      </w:r>
    </w:p>
    <w:p>
      <w:pPr>
        <w:pStyle w:val="2"/>
        <w:ind w:hanging="0"/>
        <w:rPr/>
      </w:pPr>
      <w:r>
        <w:rPr>
          <w:sz w:val="22"/>
          <w:szCs w:val="22"/>
        </w:rPr>
        <w:t>район»                                                                         подпись                           Посохов И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567" w:h="16727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8">
    <w:name w:val="Цитата"/>
    <w:basedOn w:val="Normal"/>
    <w:qFormat/>
    <w:pPr>
      <w:ind w:left="-142" w:right="-5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6:00Z</dcterms:created>
  <dc:creator>Константин Бусов</dc:creator>
  <dc:description/>
  <cp:keywords/>
  <dc:language>en-US</dc:language>
  <cp:lastModifiedBy>KWW</cp:lastModifiedBy>
  <cp:lastPrinted>2009-05-20T16:18:00Z</cp:lastPrinted>
  <dcterms:modified xsi:type="dcterms:W3CDTF">2009-05-20T12:59:00Z</dcterms:modified>
  <cp:revision>4</cp:revision>
  <dc:subject/>
  <dc:title> </dc:title>
</cp:coreProperties>
</file>