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ТОКОЛ № 14/1</w:t>
      </w:r>
    </w:p>
    <w:p>
      <w:pPr>
        <w:pStyle w:val="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о признании торгов в форме аукциона по продаже земельных участков несостоявшимися  в отношении лота № 3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  <w:t>г. Валуйки, пл. Красная, 1</w:t>
        <w:tab/>
        <w:tab/>
        <w:tab/>
        <w:tab/>
        <w:tab/>
        <w:t xml:space="preserve">                                                         11 декабря 2009 года</w:t>
      </w:r>
    </w:p>
    <w:p>
      <w:pPr>
        <w:pStyle w:val="2"/>
        <w:ind w:hanging="0"/>
        <w:rPr/>
      </w:pPr>
      <w:r>
        <w:rPr>
          <w:sz w:val="16"/>
          <w:szCs w:val="16"/>
        </w:rPr>
        <w:t>Большой зал</w:t>
        <w:tab/>
        <w:tab/>
        <w:tab/>
        <w:tab/>
        <w:tab/>
        <w:tab/>
        <w:tab/>
        <w:t xml:space="preserve">                                        15.00 часов</w:t>
      </w:r>
    </w:p>
    <w:p>
      <w:pPr>
        <w:pStyle w:val="2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"/>
        <w:numPr>
          <w:ilvl w:val="0"/>
          <w:numId w:val="1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едмет торгов в форме аукциона лот № 3: земельный участок, категория земель – земли населенных пунктов, расположенный по адресу: Белгородская область, Валуйский район, п. Уразово, ул. Плеханова, 51 «а», общей площадью 1365 кв.м., в границах кадастрового паспорта земельного участка, с кадастровым номером 31:26:3201007:27, разрешенное использование земельного участка – для коммерческой деятельности. 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 w:val="16"/>
          <w:szCs w:val="16"/>
        </w:rPr>
        <w:t>Продавец: муниципальный район «Город Валуйки и Валуйский район» Белгородской области в лице администрации муниципального района «Город Валуйки и Валуйский район»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став комиссии  утвержден распоряжением главы администрации муниципального района «Город Валуйки и Валуйский район» Белгородской области от 27.01.2009 года № 50-р «Об утверждении состава комиссии  по организации и проведению торгов (аукционов, конкурсов) по продаже земельных участков или права на заключение договоров аренды земельных, расположенных на территории муниципального района «Город Валуйки и Валуйский район» Белгородской области, распоряжением главы администрации муниципального района «Город Валуйки и Валуйский район» Белгородской области  от 18.05.2009 года № 784-р «О внесении изменений в распоряжение главы администрации муниципального района «Город Валуйки и Валуйский район» Белгородской области от 27.01.2009г. № 50-р» и распоряжением главыадминистрации муниципального района «Город Валуйки и Валуйский район» Белгородской области от 11.11.2009 года № 2062-р «О внесении изменений в распоряжение главы администрации муниципального района «Город Валуйки и Валуйский район» Белгородской области от 27.01.2009г .        50-р».</w:t>
      </w:r>
    </w:p>
    <w:p>
      <w:pPr>
        <w:pStyle w:val="2"/>
        <w:numPr>
          <w:ilvl w:val="0"/>
          <w:numId w:val="1"/>
        </w:numPr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На комиссии </w:t>
      </w:r>
      <w:r>
        <w:rPr>
          <w:b w:val="false"/>
          <w:bCs w:val="false"/>
          <w:sz w:val="16"/>
          <w:szCs w:val="16"/>
        </w:rPr>
        <w:t xml:space="preserve"> присутствовали: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16"/>
          <w:szCs w:val="16"/>
        </w:rPr>
      </w:pPr>
      <w:r>
        <w:rPr>
          <w:b/>
          <w:sz w:val="16"/>
          <w:szCs w:val="16"/>
        </w:rPr>
        <w:t>Председатель комиссии</w:t>
      </w:r>
      <w:r>
        <w:rPr>
          <w:sz w:val="16"/>
          <w:szCs w:val="16"/>
        </w:rPr>
        <w:t>: Околота Л.Н.- заместитель главы администрации муниципального района по вопросам экономического развития, земельных отношений и муниципальной собственности – начальник управления экономического развития;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bCs/>
          <w:sz w:val="16"/>
          <w:szCs w:val="16"/>
        </w:rPr>
      </w:pPr>
      <w:r>
        <w:rPr>
          <w:b/>
          <w:sz w:val="16"/>
          <w:szCs w:val="16"/>
        </w:rPr>
        <w:t>Заместитель председателя комиссии</w:t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Узбаева Т.В. - начальник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;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16"/>
          <w:szCs w:val="16"/>
        </w:rPr>
      </w:pPr>
      <w:r>
        <w:rPr>
          <w:b/>
          <w:sz w:val="16"/>
          <w:szCs w:val="16"/>
        </w:rPr>
        <w:t>Секретарь комиссии</w:t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Михарева С.А.</w:t>
      </w:r>
      <w:r>
        <w:rPr>
          <w:sz w:val="16"/>
          <w:szCs w:val="16"/>
        </w:rPr>
        <w:t xml:space="preserve"> главный специалист, юрист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;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1080"/>
          <w:tab w:val="left" w:pos="426" w:leader="none"/>
          <w:tab w:val="left" w:pos="1276" w:leader="none"/>
        </w:tabs>
        <w:rPr>
          <w:sz w:val="16"/>
          <w:szCs w:val="16"/>
        </w:rPr>
      </w:pPr>
      <w:r>
        <w:rPr>
          <w:sz w:val="16"/>
          <w:szCs w:val="16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1276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Русанова Т.М. заместитель начальника отдела по управлению земельными ресурсами и муниципальной собственностью  администрации муниципального района «Город Валуйки и Валуйский район» Белгородской област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2) Андросюк Е.И. главный специалист подотдела архитектуры администрации муниципального района «Город Валуйки и Валуйский район»;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/>
      </w:pPr>
      <w:r>
        <w:rPr>
          <w:sz w:val="16"/>
          <w:szCs w:val="16"/>
        </w:rPr>
        <w:t>3) Тарабрикова Н.А. землеустроитель 1 категории отдела по управлению земельными ресурсами  и муниципальной собственностью администрации муниципального района «Город Валуйки и Валуйский район»» Белгородской области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миссия правомочна, кворум имеется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рганизатор торгов в форме аукциона: администрация муниципального района «Город Валуйки и Валуйский район» Белгородской области в лице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, (г. Валуйки, ул. М. Горького, 1, каб. 28).</w:t>
      </w:r>
    </w:p>
    <w:p>
      <w:pPr>
        <w:pStyle w:val="2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.</w:t>
        <w:tab/>
        <w:t xml:space="preserve">Заключение комиссии: </w:t>
      </w:r>
    </w:p>
    <w:p>
      <w:pPr>
        <w:pStyle w:val="2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</w:t>
        <w:tab/>
        <w:t>В связи с тем, что по истечении срока, предусмотренного для заключения договора купли-продажи со дня проведения торгов в форме аукциона по продаже земельных участков победитель торгов ООО «Рус-Лана» по лоту № 3 уклонился от заключения договора купли-продажи на Участок и в адрес администрации муниципального района «Город Валуйки и Валуйский район» не поступило квитанции об уплате денежных средств за  земельный участок, расположенный по адресу: Белгородская область, Валуйский район, п. Уразово, ул. Плеханова,51»а».</w:t>
      </w:r>
    </w:p>
    <w:p>
      <w:pPr>
        <w:pStyle w:val="2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1 В соответствии с подпунктом г. пункта 30 части 5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в форме аукциона по продаже земельных участков, в отношении лота № 3 признать  несостоявшимися.</w:t>
      </w:r>
    </w:p>
    <w:p>
      <w:pPr>
        <w:pStyle w:val="2"/>
        <w:ind w:hanging="0"/>
        <w:rPr/>
      </w:pPr>
      <w:r>
        <w:rPr>
          <w:b w:val="false"/>
          <w:sz w:val="16"/>
          <w:szCs w:val="16"/>
        </w:rPr>
        <w:t>1.2. В соответствии с п.29 части 4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</w:t>
      </w:r>
    </w:p>
    <w:p>
      <w:pPr>
        <w:pStyle w:val="2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опубликовать настоящий протокол в общественно-политической газете «Валуйская звезда».</w:t>
      </w:r>
    </w:p>
    <w:p>
      <w:pPr>
        <w:pStyle w:val="2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дписи членов комиссии:</w:t>
      </w:r>
    </w:p>
    <w:p>
      <w:pPr>
        <w:pStyle w:val="2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9"/>
        <w:tab w:val="left" w:pos="426" w:leader="none"/>
        <w:tab w:val="left" w:pos="1080" w:leader="none"/>
        <w:tab w:val="left" w:pos="1276" w:leader="none"/>
      </w:tabs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21:00Z</dcterms:created>
  <dc:creator>ПОЛЬЗОВАТЕЛЬ</dc:creator>
  <dc:description/>
  <cp:keywords/>
  <dc:language>en-US</dc:language>
  <cp:lastModifiedBy>Земельный5</cp:lastModifiedBy>
  <cp:lastPrinted>2009-12-25T10:17:00Z</cp:lastPrinted>
  <dcterms:modified xsi:type="dcterms:W3CDTF">2009-12-25T07:42:00Z</dcterms:modified>
  <cp:revision>3</cp:revision>
  <dc:subject/>
  <dc:title>Протокол № 1</dc:title>
</cp:coreProperties>
</file>