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olor w:val="FF0000"/>
          <w:sz w:val="20"/>
        </w:rPr>
      </w:pPr>
      <w:r>
        <w:rPr>
          <w:sz w:val="20"/>
        </w:rPr>
        <w:t>ПРОТОКОЛ № 7</w:t>
      </w:r>
    </w:p>
    <w:p>
      <w:pPr>
        <w:pStyle w:val="2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мельных участков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г. Валуйки, пл. Красная, 1</w:t>
        <w:tab/>
        <w:tab/>
        <w:tab/>
        <w:tab/>
        <w:tab/>
        <w:t>30 июня 2009 года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Большой зал</w:t>
        <w:tab/>
        <w:tab/>
        <w:tab/>
        <w:tab/>
        <w:tab/>
        <w:tab/>
        <w:tab/>
        <w:tab/>
        <w:t>14.00 часов</w:t>
      </w:r>
    </w:p>
    <w:p>
      <w:pPr>
        <w:pStyle w:val="Normal"/>
        <w:ind w:left="360" w:hanging="0"/>
        <w:jc w:val="both"/>
        <w:rPr/>
      </w:pPr>
      <w:r>
        <w:rPr/>
        <w:t xml:space="preserve">Наименование торгов: торги в форме аукциона по продаже земельных участков. </w:t>
      </w:r>
    </w:p>
    <w:p>
      <w:pPr>
        <w:pStyle w:val="Normal"/>
        <w:jc w:val="both"/>
        <w:rPr/>
      </w:pPr>
      <w:r>
        <w:rPr/>
        <w:t>Дата, место и время начала проведения аукциона:</w:t>
      </w:r>
    </w:p>
    <w:p>
      <w:pPr>
        <w:pStyle w:val="Normal"/>
        <w:ind w:firstLine="570"/>
        <w:jc w:val="both"/>
        <w:rPr/>
      </w:pPr>
      <w:r>
        <w:rPr/>
        <w:t>Аукцион проводится 30 июня 2009 года, по адресу: Белгородская обл., г Валуйки, пл. Красная,1, 4-эт. большой зал заседаний, начало проведения аукциона 14 часов 00 минут (время московское).</w:t>
      </w:r>
      <w:r>
        <w:rPr>
          <w:color w:val="FF0000"/>
        </w:rPr>
        <w:t xml:space="preserve"> </w:t>
      </w:r>
    </w:p>
    <w:p>
      <w:pPr>
        <w:pStyle w:val="2"/>
        <w:ind w:firstLine="360"/>
        <w:rPr>
          <w:bCs/>
          <w:sz w:val="20"/>
        </w:rPr>
      </w:pPr>
      <w:r>
        <w:rPr>
          <w:bCs/>
          <w:sz w:val="20"/>
        </w:rPr>
        <w:t>Регистрационный номер: 7</w:t>
      </w:r>
      <w:r>
        <w:rPr>
          <w:bCs/>
          <w:color w:val="FF0000"/>
          <w:sz w:val="20"/>
        </w:rPr>
        <w:t>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Состав комиссии утвержден распоряжением главы администрации муниципального района «Город Валуйки и Валуйс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 и распоряжением главы администрации муниципального района «Город Валуйки и Валуйский район» Белгородской области 18.05.2009 г. № 784-р «О внесении изменений в распоряжение главы администрации муниципального района «Город Валуйки и Валуйский район» Белгородской области 27.01.2009 г. № 50-р».</w:t>
      </w:r>
    </w:p>
    <w:p>
      <w:pPr>
        <w:pStyle w:val="2"/>
        <w:ind w:firstLine="360"/>
        <w:rPr/>
      </w:pPr>
      <w:r>
        <w:rPr>
          <w:sz w:val="20"/>
        </w:rPr>
        <w:t xml:space="preserve">На торгах в форме аукциона </w:t>
      </w:r>
      <w:r>
        <w:rPr>
          <w:bCs/>
          <w:sz w:val="20"/>
        </w:rPr>
        <w:t xml:space="preserve"> по продаже земельных участков, присутствуют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firstLine="360"/>
        <w:rPr>
          <w:sz w:val="20"/>
        </w:rPr>
      </w:pPr>
      <w:r>
        <w:rPr>
          <w:sz w:val="20"/>
        </w:rPr>
        <w:t>Председатель комиссии: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360" w:firstLine="360"/>
        <w:jc w:val="both"/>
        <w:rPr/>
      </w:pPr>
      <w:r>
        <w:rPr/>
        <w:t>1.</w:t>
        <w:tab/>
        <w:t>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jc w:val="both"/>
        <w:rPr/>
      </w:pPr>
      <w:r>
        <w:rPr/>
        <w:t>2. Главный специалист правового отдела администрации муниципального района «Город Валуйки и Валуйский район» Белгородской области- Лифанчук Николай Владимирович;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jc w:val="both"/>
        <w:rPr/>
      </w:pPr>
      <w:r>
        <w:rPr/>
        <w:t>3. Землеустроитель 1 категории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Комиссия правомочна,  кворум имеется.</w:t>
      </w:r>
    </w:p>
    <w:p>
      <w:pPr>
        <w:pStyle w:val="2"/>
        <w:tabs>
          <w:tab w:val="clear" w:pos="708"/>
          <w:tab w:val="left" w:pos="1800" w:leader="none"/>
        </w:tabs>
        <w:ind w:hanging="0"/>
        <w:rPr>
          <w:sz w:val="20"/>
        </w:rPr>
      </w:pPr>
      <w:r>
        <w:rPr>
          <w:sz w:val="20"/>
        </w:rPr>
        <w:t>1.Организатор  торгов в форме аукциона: администрация муниципального района «Город Валуйки  и  Валуйский   район»     Белгородской      области  в  лице    отдела  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Normal"/>
        <w:jc w:val="both"/>
        <w:rPr/>
      </w:pPr>
      <w:r>
        <w:rPr/>
        <w:t>В торгах в форме аукциона по продаже земельных участков принимают участие следующие участники:</w:t>
      </w:r>
    </w:p>
    <w:tbl>
      <w:tblPr>
        <w:tblW w:w="108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3780"/>
        <w:gridCol w:w="12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л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 юридического лица/ Ф.И.О. физического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товая цена, руб.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Ватутина, 34, площадью 505 кв.м., с кадастровым номером 31:27:0108002:321, который имеет ограничения в пользовании на площади 203 кв.м: в центральной части земельного участка проходит воздушный кабель связи юго-восточного МРУЭС ОАО «Центртелеком», где  на всей площади запрещено: посадка деревьев и кустарников, складирование материалов и грузов, производство строительно-монтажных работ, разрешается беспрепятственный проезд для эксплуатации и ремонта кабеля связи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;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ин Алексей Васильевич, зарегистрированное место жительства: Белгородская область, г. Валуйки, ул. 1-го Мая, 6, паспорт серия 14 04 № 001425, выдан 29.01.2003 г. Валуйским ГРОВД  Бел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00</w:t>
            </w:r>
          </w:p>
        </w:tc>
      </w:tr>
      <w:tr>
        <w:trPr>
          <w:trHeight w:val="33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Суржикова, 110/8, площадью 2041 кв.м., с кадастровым номером 31:27:0502005:39, в границах согласно кадастрового паспорта земельного участка, целевое назначение (разрешенное использование) земельного участка -  для коммерческих цел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а Татьяна Стефановна зарегистрированное место жительства: Белгородская область, Валуйский район, с. Новоказацкое, ул. Ленина, 115, паспорт серия 14 00 №331550, выдан 12.04.2001 г. Валуйским ГРОВД Белгородской области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Энергетиков, 8/1 «а»,  площадью 329 кв.м., с кадастровым номером 31:27:0502003:42, в границах согласно кадастрового паспорта земельного участка, целевое назначение (разрешенное использование) земельного участка для обслуживания АЗ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Белгороднефтепродукт» юридический адрес: Белгородская область, г. Белгород, ул. Победы, д. 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0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Фурманова, 15 «а», площадью 1586 кв.м., с кадастровым номером 31:27:0511006:25, в границах согласно кадастрового паспорта земельного участка, целевое назначение (разрешенное использование) земельного участка - для индивидуального жилищного строитель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Григорьева, 49/3, площадью 1532 кв.м., с кадастровым номером 31:27:0601001:5, в границах согласно кадастрового паспорта земельного участка, целевое назначение (разрешенное использование) земельного участка - для производственной деятель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0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Колхозная, 26, площадью 1388 кв.м., с кадастровым номером 31:27:0204007:24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снят с торг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0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расположенный по адресу: г. Валуйки, ул. Суржикова, 26/1, площадью 10994 кв.м., с кадастровым номером 31:27:0502004:44, в границах согласно кадастрового паспорта земельного участка, целевое назначение (разрешенное использование) земельного участка – для коммерческой деятельности;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Андрей Николаевич, зарегистрированное место жительства: Белгородская область, г.Валуйки, ул. Пархоменко, 22, кв. 7, паспорт серия 14 04 №002025, выдан 01.02.2003 г. Валуйским ГРОВД Бел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60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населенных пунктов, расположенный по адресу: г. Валуйки, ул. Грецова, 11 общей площадью 1369 кв.м., с кадастровым номером: 31:27:0114004:35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жилищного строи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Игорь Васильевич зарегистрированное место жительства: г. Валуйки, ул. Калинина, 39а, кв. 51, паспорт серия 14 04 №285004, выдан 26.11.2003 г. Валуйским ГРОВД Белгородской област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Олеся Николаевна, зарегистрированное место жительства: г. Валуйки, ул. Калинина, 39а, кв. 12, паспорт серия 14 08 №957623 выдан 22.01.2009 г. ТП в Валуйском районе МО УФМС России по Белгородской области в городе Валуй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земель населенных пунктов, расположенный по адресу: Валуйский район, с. Колыхалино, ул. Оскольная, 17, общей площадью 513 кв.м., с кадастровым номером: 31:26:2701001:104, в границах согласно кадастрового паспорта земельного участка, целевое назначение (разрешенное использование) земельного участка – для ведения личного подсобного хозяй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0</w:t>
            </w:r>
          </w:p>
        </w:tc>
      </w:tr>
    </w:tbl>
    <w:p>
      <w:pPr>
        <w:pStyle w:val="2"/>
        <w:ind w:hanging="0"/>
        <w:rPr>
          <w:sz w:val="20"/>
        </w:rPr>
      </w:pPr>
      <w:r>
        <w:rPr>
          <w:sz w:val="20"/>
        </w:rPr>
        <w:t xml:space="preserve">Решение комиссии: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1. В связи с тем, что в отношении лотов 1, 2, 3, 7 до даты и времени окончания приема заявок для участия в торгах в форме аукциона по продаже земельных участков было подано только по одной заявке, в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ых  земельных участков  признать несостоявшимися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2. В соответствии с подпунктом д. пункта 23 части 3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ть победителем, подавшем заявку на аукционе № 2 ФИО, предложившая наибольший размер выкупной цены за земельный участок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Торги в форме аукциона по продаже земельного участка по адресу: г. Валуйки, ул. Грецова, 11 признать состоявшимися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3. Администрации муниципального района «Город Валуйки и Валуйский район» заключить договора купли-продажи земельных участков по начальной цене не позднее чем через 10 (десять) дней  после дня проведения аукциона с участниками аукциона: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Лот № 1 Щетинин Алексей Васильевич, цена за земельный участок составляет  50800 (пятьдесят тысяч восемьсот) рублей 00 копеек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Подпись, ФИО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Лот № 2 Есина Татьяна Стефановна цена за земельный участок составляет  85000 (восемьдесят пять тысяч) рублей 00 копеек;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Подпись, ФИО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Лот № 3 ОАО «Белгороднефтепродукт» ч цена за земельный участок составляет - 300100 (триста тысяч сто) рублей 00 копеек;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Подпись, ФИО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Лот № 7 Головин Андрей Николаевич, цена за земельный участок составляет  348600 (триста сорок восемь тысяч шестьсот) рублей 00 копеек;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Подпись, ФИО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Лот № 8 Копылова Олеся Николаевна цена за земельный участок составляет 219120 (двести девятнадцать тысяч сто двадцать) рублей 00 копеек;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Подпись, ФИО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С условиями и порядком подписания договоров купли-продажи на данные земельные участки единственные участники торгов (победитель торгов) в форме аукциона по продаже земельных участков, согласно лотам ознакомлены.</w:t>
      </w:r>
    </w:p>
    <w:p>
      <w:pPr>
        <w:pStyle w:val="2"/>
        <w:ind w:left="360" w:hanging="0"/>
        <w:rPr/>
      </w:pPr>
      <w:r>
        <w:rPr>
          <w:sz w:val="20"/>
        </w:rPr>
        <w:t xml:space="preserve">4. В связи с тем, что в отношении лотов 4,5,9 до даты и времени окончания приема заявок для участия в торгах в форме аукциона по продаже земельных участков </w:t>
      </w:r>
      <w:r>
        <w:rPr>
          <w:color w:val="000000"/>
          <w:sz w:val="20"/>
        </w:rPr>
        <w:t xml:space="preserve">не было подано ни одной заявки на участие в торгах, в </w:t>
      </w:r>
      <w:r>
        <w:rPr>
          <w:sz w:val="20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ых участков лоты 4,5,9  признать несостоявшимися.</w:t>
      </w:r>
    </w:p>
    <w:p>
      <w:pPr>
        <w:pStyle w:val="Normal"/>
        <w:jc w:val="both"/>
        <w:rPr/>
      </w:pPr>
      <w:r>
        <w:rPr/>
        <w:t>Время окончания заседания комиссии:</w:t>
      </w:r>
    </w:p>
    <w:p>
      <w:pPr>
        <w:pStyle w:val="Normal"/>
        <w:jc w:val="both"/>
        <w:rPr/>
      </w:pPr>
      <w:r>
        <w:rPr/>
        <w:t>Заседание комиссии окончено: в 15 часов 10 минут (время московское) 30 июня 2009 года.</w:t>
      </w:r>
    </w:p>
    <w:p>
      <w:pPr>
        <w:pStyle w:val="Normal"/>
        <w:jc w:val="both"/>
        <w:rPr/>
      </w:pPr>
      <w:r>
        <w:rPr/>
        <w:t>Данный протокол является документом, удостоверяющий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Normal"/>
        <w:rPr/>
      </w:pPr>
      <w:r>
        <w:rPr/>
        <w:t>Подписи членов комиссии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От организатора торгов: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Глава администрации муниципального 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района «Город Валуйки и Валуйский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район»                                                                   подпись               Посохов И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по вопросам экономического развития,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шений и  муниципальной собственности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экономического развития                </w:t>
        <w:tab/>
        <w:t xml:space="preserve">       Л.Н. Околота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567" w:h="16727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8">
    <w:name w:val="Цитата"/>
    <w:basedOn w:val="Normal"/>
    <w:qFormat/>
    <w:pPr>
      <w:ind w:left="-142" w:right="-5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4:00Z</dcterms:created>
  <dc:creator>Константин Бусов</dc:creator>
  <dc:description/>
  <cp:keywords/>
  <dc:language>en-US</dc:language>
  <cp:lastModifiedBy>Admin2</cp:lastModifiedBy>
  <cp:lastPrinted>2009-07-01T09:47:00Z</cp:lastPrinted>
  <dcterms:modified xsi:type="dcterms:W3CDTF">2009-07-01T08:23:00Z</dcterms:modified>
  <cp:revision>4</cp:revision>
  <dc:subject/>
  <dc:title> </dc:title>
</cp:coreProperties>
</file>