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center"/>
        <w:rPr>
          <w:sz w:val="20"/>
        </w:rPr>
      </w:pPr>
      <w:r>
        <w:rPr>
          <w:sz w:val="20"/>
        </w:rPr>
        <w:t>ПРОТОКОЛ № 8</w:t>
      </w:r>
    </w:p>
    <w:p>
      <w:pPr>
        <w:pStyle w:val="2"/>
        <w:ind w:hanging="0"/>
        <w:jc w:val="center"/>
        <w:rPr>
          <w:sz w:val="20"/>
        </w:rPr>
      </w:pPr>
      <w:r>
        <w:rPr>
          <w:sz w:val="20"/>
        </w:rPr>
        <w:t>о подведении итогов торгов в форме аукциона по продаже</w:t>
      </w:r>
    </w:p>
    <w:p>
      <w:pPr>
        <w:pStyle w:val="2"/>
        <w:ind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емельных участков</w:t>
      </w:r>
    </w:p>
    <w:p>
      <w:pPr>
        <w:pStyle w:val="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  <w:t>г. Валуйки, пл. Красная, 1</w:t>
        <w:tab/>
        <w:tab/>
        <w:tab/>
        <w:t xml:space="preserve">               </w:t>
        <w:tab/>
        <w:tab/>
        <w:t>6 августа 2009 года</w:t>
      </w:r>
    </w:p>
    <w:p>
      <w:pPr>
        <w:pStyle w:val="2"/>
        <w:ind w:hanging="0"/>
        <w:rPr/>
      </w:pPr>
      <w:r>
        <w:rPr>
          <w:sz w:val="20"/>
        </w:rPr>
        <w:t>Большой зал</w:t>
        <w:tab/>
        <w:tab/>
        <w:tab/>
        <w:tab/>
        <w:tab/>
        <w:t xml:space="preserve">                                </w:t>
        <w:tab/>
        <w:tab/>
        <w:t>14.30 часов</w:t>
      </w:r>
    </w:p>
    <w:p>
      <w:pPr>
        <w:pStyle w:val="2"/>
        <w:ind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Наименование торгов</w:t>
      </w:r>
      <w:r>
        <w:rPr>
          <w:b/>
          <w:sz w:val="20"/>
        </w:rPr>
        <w:t xml:space="preserve">: </w:t>
      </w:r>
      <w:r>
        <w:rPr>
          <w:sz w:val="20"/>
        </w:rPr>
        <w:t xml:space="preserve">торги в форме аукциона по продаже земельных участков (4 лота). </w:t>
      </w:r>
    </w:p>
    <w:p>
      <w:pPr>
        <w:pStyle w:val="2"/>
        <w:ind w:hanging="0"/>
        <w:rPr/>
      </w:pPr>
      <w:r>
        <w:rPr>
          <w:b w:val="false"/>
          <w:bCs w:val="false"/>
          <w:sz w:val="20"/>
        </w:rPr>
        <w:t>Дата, место и время начала проведения аукциона:</w:t>
      </w:r>
    </w:p>
    <w:p>
      <w:pPr>
        <w:pStyle w:val="2"/>
        <w:ind w:hanging="0"/>
        <w:rPr/>
      </w:pPr>
      <w:r>
        <w:rPr>
          <w:b w:val="false"/>
          <w:bCs w:val="false"/>
          <w:sz w:val="20"/>
        </w:rPr>
        <w:t>Аукцион проводится 06 августа 2009 года по адресу: г. Валуйки, пл. Красная, 1, 4-эт., большой зал заседаний, начало проведения аукциона 14 часов 30 минут (время московское).</w:t>
      </w:r>
    </w:p>
    <w:p>
      <w:pPr>
        <w:pStyle w:val="2"/>
        <w:ind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Регистрационный номер: 8</w:t>
      </w:r>
      <w:r>
        <w:rPr>
          <w:b w:val="false"/>
          <w:bCs w:val="false"/>
          <w:color w:val="FF0000"/>
          <w:sz w:val="20"/>
        </w:rPr>
        <w:t>.</w:t>
      </w:r>
    </w:p>
    <w:p>
      <w:pPr>
        <w:pStyle w:val="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Продавец: муниципальный район «Город Валуйки и Валуйский район» Белгородской области в лице администрации муниципального района «Город Валуйки и Валуйский район».</w:t>
      </w:r>
    </w:p>
    <w:p>
      <w:pPr>
        <w:pStyle w:val="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став комиссии  утвержден распоряжением главы администрации муниципального района «Город Валуйки и Валуйский район» Белгородской области от 14.03.2008 года № 431-р </w:t>
      </w:r>
      <w:r>
        <w:rPr>
          <w:sz w:val="20"/>
        </w:rPr>
        <w:t>«</w:t>
      </w:r>
      <w:r>
        <w:rPr>
          <w:b w:val="false"/>
          <w:sz w:val="20"/>
        </w:rPr>
        <w:t xml:space="preserve">Об утверждении состава комиссии по организации и проведению торгов (аукционов, конкурсов) по продаже земельных участков или права на заключение договоров аренды земельных участков, расположенных на территории муниципального района «Город Валуйки и Валуйский район» Белгородской области» и распоряжением главы администрации муниципального района «Город Валуйки и Валуйский район» Белгородской области от 18.05.2009 года № 784-р «О внесении изменений  в распоряжение главы администрации муниципального района «Город Валуйки и Валуйский район» Белгородской области от 27.01.2009 г № 50-р». </w:t>
      </w:r>
    </w:p>
    <w:p>
      <w:pPr>
        <w:pStyle w:val="2"/>
        <w:ind w:hanging="0"/>
        <w:rPr/>
      </w:pPr>
      <w:r>
        <w:rPr>
          <w:b w:val="false"/>
          <w:sz w:val="20"/>
        </w:rPr>
        <w:t xml:space="preserve">На торгах в форме аукциона </w:t>
      </w:r>
      <w:r>
        <w:rPr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по продаже земельных участков  присутствуют:</w:t>
      </w:r>
      <w:r>
        <w:rPr>
          <w:bCs w:val="false"/>
          <w:sz w:val="20"/>
        </w:rPr>
        <w:t xml:space="preserve"> 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hanging="0"/>
        <w:rPr>
          <w:sz w:val="20"/>
        </w:rPr>
      </w:pPr>
      <w:r>
        <w:rPr>
          <w:b/>
          <w:sz w:val="20"/>
        </w:rPr>
        <w:t>Председатель комиссии</w:t>
      </w:r>
      <w:r>
        <w:rPr>
          <w:sz w:val="20"/>
        </w:rPr>
        <w:t>: Заместитель главы администрации муниципального района по вопросам экономического развития, земельных отношений и муниципальной собственности – начальник управления экономического развития – Околота Лидия Николаевна;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Члены комиссии: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firstLine="720"/>
        <w:rPr>
          <w:sz w:val="20"/>
        </w:rPr>
      </w:pPr>
      <w:r>
        <w:rPr>
          <w:sz w:val="20"/>
        </w:rPr>
        <w:t>1. Начальник отдела по управлению земельными ресурсами и муниципальной собственностью администрации муниципального района « Город Валуйки и Валуйский район» Белгородской области- Узбаева Татьяна Владимировна;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firstLine="720"/>
        <w:rPr>
          <w:sz w:val="20"/>
        </w:rPr>
      </w:pPr>
      <w:r>
        <w:rPr>
          <w:bCs/>
          <w:sz w:val="20"/>
        </w:rPr>
        <w:t>2. Г</w:t>
      </w:r>
      <w:r>
        <w:rPr>
          <w:sz w:val="20"/>
        </w:rPr>
        <w:t>лавный специалист, юрист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- Михарева Светлана Анатольевна;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firstLine="720"/>
        <w:rPr>
          <w:sz w:val="20"/>
        </w:rPr>
      </w:pPr>
      <w:r>
        <w:rPr>
          <w:sz w:val="20"/>
        </w:rPr>
        <w:t>3. Заместитель начальника отдела по управлению земельными ресурсами и муниципальной собственностью  администрации муниципального района «Город Валуйки и Валуйский район» Белгородской области - Русанова Татьяна Михайловна;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>
          <w:sz w:val="20"/>
        </w:rPr>
      </w:pPr>
      <w:r>
        <w:rPr>
          <w:sz w:val="20"/>
        </w:rPr>
        <w:t>4. Землеустроитель 1 категории отдела по управлению земельными ресурсами  и муниципальной собственностью администрации муниципального района «Город Валуйки и Валуйский район»» Белгородской области - Тарабрикова Наталия Александровна;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>
          <w:sz w:val="20"/>
        </w:rPr>
      </w:pPr>
      <w:r>
        <w:rPr>
          <w:sz w:val="20"/>
        </w:rPr>
        <w:t>5. Главный специалист правового отдела администрации муниципального района «Город Валуйки и Валуйский район»» Белгородской области – Лифанчук Николай Владимирович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/>
      </w:pPr>
      <w:r>
        <w:rPr>
          <w:sz w:val="20"/>
        </w:rPr>
        <w:t>Комиссия правомочна,  кворум имеется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rPr>
          <w:b w:val="false"/>
          <w:b w:val="false"/>
          <w:sz w:val="20"/>
        </w:rPr>
      </w:pPr>
      <w:r>
        <w:rPr>
          <w:b w:val="false"/>
          <w:sz w:val="20"/>
        </w:rPr>
        <w:t>Организатор торгов в форме аукциона: администрация муниципального района «Город Валуйки и Валуйский район» Белгородской области в лице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, (г. Валуйки, ул. М. Горького, 1, каб. 28).</w:t>
      </w:r>
    </w:p>
    <w:p>
      <w:pPr>
        <w:pStyle w:val="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В торгах в форме аукциона по продаже земельных участков принимают участие следующие участники:</w:t>
      </w:r>
    </w:p>
    <w:p>
      <w:pPr>
        <w:pStyle w:val="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578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926"/>
        <w:gridCol w:w="3449"/>
        <w:gridCol w:w="1231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омер заявки/дат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л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участника ФИ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артовая цена, руб.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 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участок из земель населенных пунктов, расположенный по адресу: г. Валуйки, ул. Курячего, 11/1, общей площадью 3029 кв.м., с кадастровым номером: 31:27:0511002:21,который имеет ограничения в пользовании: в центральной части земельного участка площадью 264 кв.м проходит газопровод низкого давления, принадлежащий Валуйскому филиалу «Восточное объединение по эксплуатации газового хозяйства ОАО «Белгородоблгаз», где на всей площади ограничения запрещено: посадка деревьев и кустарников, складирование материалов и грузов, производство строительно-монтажных работ, без разрешения соответствующих служб; в северо-западной части земельного участка площадью 326 кв.м. проходит проезд, где на всей площади ограничения запрещено: посадка деревьев и кустарников, складирование материалов и грузов, производство строительно-монтажных работ, разрешается беспрепятственный проезд к земельному участку, расположенному по адресу: г. Валуйки, ул. Курячего, 11      в границах согласно кадастрового паспорта земельного участка, целевое назначение (разрешенное использование) земельного участка – для строительства и эксплуатации торгового комплекса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ягин Николай Иванович, зарегистрированное место жительства: г. Валуйки, ул. Володарскоо, 166, паспорт серия 14 02 № 890061, выдан 22.10.2002 г. Валуйским ГРОВД Белгородской области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28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ындина Елена Александровна, зарегистрированное место жительства: г. Валуйки, ул. Пионерская, 16 а, паспорт серия 14 04 № 087970, выдан 18.04.2003 г. Валуйским ГРОВД Белгородской области.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 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из земель населенных пунктов, расположенный по адресу: г. Валуйки, пл. Привокзальная, 107/3, общей площадью 455 кв.м., с кадастровым номером: 31:27:0203007:25, в границах согласно кадастрового паспорта земельного участка, целевое назначение (разрешенное использование) земельного участка – для строительства и эксплуатации рынка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Участник не явилс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6200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 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из земель населенных пунктов, расположенный по адресу: г. Валуйки, ул. Есенина, 13 «а», общей площадью 32 кв.м., с кадастровым номером: 31:27:0510015:25, в границах согласно кадастрового паспорта земельного участка, целевое назначение (разрешенное использование) земельного участка – для индивидуального гаражного строительств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уменко Владимир Иванович зарегистрированное место жительства: г. Валуйки, ул. Соколова, 96, кв. 6,  паспорт серия 14 04 № 001574, выдан 29.01.2003 г. Валуйским ГРОВД Белгородской област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 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из земель населенных пунктов, расположенный по адресу: Белгородская область, Валуйский район, с. Шелаево, ул. Центральная, 87 «в», общей площадью 128 кв.м., с кадастровым номером: 31:26:2703007:57, в границах согласно кадастрового паспорта земельного участка, целевое назначение (разрешенное использование) земельного участка – для коммерческой деятельности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Шумский Роман Александрович, зарегистрированное место жительства: г. Валуйки, ул. Пролетарская, 54, паспорт серия 14 98 № 042201, выдан 28.12.1998 г. Валуйским ГРОВД Белгородской област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300</w:t>
            </w:r>
          </w:p>
        </w:tc>
      </w:tr>
    </w:tbl>
    <w:p>
      <w:pPr>
        <w:pStyle w:val="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Решение комиссии:</w:t>
      </w:r>
    </w:p>
    <w:p>
      <w:pPr>
        <w:pStyle w:val="2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1. В связи с тем, что в отношении лотов 2,3,4 до даты и времени окончания приема заявок для участия в торгах в форме аукциона  по продаже земельных участков было подано только по одной заявке, в соответствии с подпунктом а. пункта 30 части 5 «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утвержденных постановлением Правительства Российской Федерации от 11.11.2002г № 808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торги в форме аукциона по продаже данных земельных участков признать несостоявшимися.</w:t>
      </w:r>
    </w:p>
    <w:p>
      <w:pPr>
        <w:pStyle w:val="2"/>
        <w:ind w:firstLine="709"/>
        <w:rPr/>
      </w:pPr>
      <w:r>
        <w:rPr>
          <w:b w:val="false"/>
          <w:sz w:val="20"/>
        </w:rPr>
        <w:t>2. В соответствии подпунктом  д., е. пункта 23 части 3 «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утвержденных постановлением Правительства Российской Федерации от 11.11.2002г № 808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признать победителем, аукциона по лоту №1 Рындина Елена Александровна, предложившая наибольший размер выкупной цены  за земельный участок, расположенный по адресу: г. Валуйки, ул. Курячего 11/1.</w:t>
      </w:r>
    </w:p>
    <w:p>
      <w:pPr>
        <w:pStyle w:val="2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 Администрации муниципального района «Город Валуйки и Валуйский район» заключить договора купли-продажи земельных участков с участниками аукциона, победителем аукциона по соответствующим лотам не позднее, чем через 10 (десять) дней после дня проведения аукциона: </w:t>
      </w:r>
    </w:p>
    <w:p>
      <w:pPr>
        <w:pStyle w:val="2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с победителем аукциона:</w:t>
      </w:r>
    </w:p>
    <w:p>
      <w:pPr>
        <w:pStyle w:val="2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Подпись, ФИО.</w:t>
      </w:r>
    </w:p>
    <w:p>
      <w:pPr>
        <w:pStyle w:val="2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Лот № 1 Рындиной Еленой Александровной, цена за земельный участок составляет 935 280 (девятьсот тридцать пять тысяч двести восемьдесят) рублей 00 копеек;</w:t>
      </w:r>
    </w:p>
    <w:p>
      <w:pPr>
        <w:pStyle w:val="2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с участниками аукциона:</w:t>
      </w:r>
    </w:p>
    <w:p>
      <w:pPr>
        <w:pStyle w:val="2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Подпись, ФИО.</w:t>
      </w:r>
    </w:p>
    <w:p>
      <w:pPr>
        <w:pStyle w:val="2"/>
        <w:ind w:left="360" w:hanging="0"/>
        <w:rPr/>
      </w:pPr>
      <w:r>
        <w:rPr>
          <w:b w:val="false"/>
          <w:sz w:val="20"/>
        </w:rPr>
        <w:t>Лот № 3 Науменко Владимиром Ивановичем, цена за земельный участок составляет 15000 (пятнадцать тысяч) рублей 00 копеек;</w:t>
      </w:r>
    </w:p>
    <w:p>
      <w:pPr>
        <w:pStyle w:val="2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Подпись, ФИО.</w:t>
      </w:r>
    </w:p>
    <w:p>
      <w:pPr>
        <w:pStyle w:val="2"/>
        <w:ind w:left="360" w:hanging="0"/>
        <w:rPr/>
      </w:pPr>
      <w:r>
        <w:rPr>
          <w:b w:val="false"/>
          <w:sz w:val="20"/>
        </w:rPr>
        <w:t>Лот № 4 Шумским Романом Александровичем, цена за земельный участок составляет 20300 (двадцать тысяч триста) рублей 00 копеек.</w:t>
      </w:r>
    </w:p>
    <w:p>
      <w:pPr>
        <w:pStyle w:val="2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С условиями и порядком подписания договоров купли-продажи на данные земельные участки участники торгов, победитель торгов в форме аукциона по продаже земельных участков, согласно лотам, ознакомлены.</w:t>
      </w:r>
    </w:p>
    <w:p>
      <w:pPr>
        <w:pStyle w:val="2"/>
        <w:ind w:left="360" w:hanging="0"/>
        <w:rPr/>
      </w:pPr>
      <w:r>
        <w:rPr>
          <w:b w:val="false"/>
          <w:sz w:val="20"/>
        </w:rPr>
        <w:t>Время окончания проведения аукциона:</w:t>
      </w:r>
    </w:p>
    <w:p>
      <w:pPr>
        <w:pStyle w:val="2"/>
        <w:ind w:left="360" w:hanging="0"/>
        <w:rPr/>
      </w:pPr>
      <w:r>
        <w:rPr>
          <w:b w:val="false"/>
          <w:sz w:val="20"/>
        </w:rPr>
        <w:t>14 часов 50 минут (время московское) 06 августа 2009 года.</w:t>
      </w:r>
    </w:p>
    <w:p>
      <w:pPr>
        <w:pStyle w:val="2"/>
        <w:ind w:left="360" w:hanging="0"/>
        <w:rPr>
          <w:sz w:val="20"/>
        </w:rPr>
      </w:pPr>
      <w:r>
        <w:rPr>
          <w:sz w:val="20"/>
        </w:rPr>
        <w:t>Данный протокол является документом, удостоверяющим право победителей торгов в форме аукциона по соответствующим лотам, на заключение договора купли-продажи земельного участка.</w:t>
      </w:r>
    </w:p>
    <w:p>
      <w:pPr>
        <w:pStyle w:val="2"/>
        <w:tabs>
          <w:tab w:val="clear" w:pos="709"/>
          <w:tab w:val="left" w:pos="4200" w:leader="none"/>
        </w:tabs>
        <w:ind w:firstLine="360"/>
        <w:rPr>
          <w:b w:val="false"/>
          <w:b w:val="false"/>
          <w:sz w:val="20"/>
        </w:rPr>
      </w:pPr>
      <w:r>
        <w:rPr>
          <w:b w:val="false"/>
          <w:sz w:val="20"/>
        </w:rPr>
        <w:t>Подписи членов комиссии.</w:t>
      </w:r>
    </w:p>
    <w:p>
      <w:pPr>
        <w:pStyle w:val="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От организатора торгов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Первый заместитель главы администрации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муниципального района «Город Валуйки и </w:t>
      </w:r>
    </w:p>
    <w:p>
      <w:pPr>
        <w:pStyle w:val="Normal"/>
        <w:jc w:val="both"/>
        <w:rPr/>
      </w:pPr>
      <w:r>
        <w:rPr>
          <w:bCs/>
          <w:sz w:val="20"/>
        </w:rPr>
        <w:t xml:space="preserve">Валуйский район» Белгородской области –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руководитель аппарата                                   </w:t>
        <w:tab/>
        <w:tab/>
        <w:t>подпись</w:t>
        <w:tab/>
        <w:t xml:space="preserve">         В.В. Миненко </w:t>
      </w:r>
    </w:p>
    <w:p>
      <w:pPr>
        <w:pStyle w:val="2"/>
        <w:ind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9"/>
        <w:tab w:val="left" w:pos="426" w:leader="none"/>
        <w:tab w:val="left" w:pos="1080" w:leader="none"/>
        <w:tab w:val="left" w:pos="1276" w:leader="none"/>
      </w:tabs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44:00Z</dcterms:created>
  <dc:creator>ПОЛЬЗОВАТЕЛЬ</dc:creator>
  <dc:description/>
  <cp:keywords/>
  <dc:language>en-US</dc:language>
  <cp:lastModifiedBy>Земельный2</cp:lastModifiedBy>
  <cp:lastPrinted>2009-08-06T15:08:00Z</cp:lastPrinted>
  <dcterms:modified xsi:type="dcterms:W3CDTF">2009-08-07T05:44:00Z</dcterms:modified>
  <cp:revision>2</cp:revision>
  <dc:subject/>
  <dc:title>Протокол № 1</dc:title>
</cp:coreProperties>
</file>