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jc w:val="center"/>
        <w:rPr/>
      </w:pPr>
      <w:r>
        <w:rPr>
          <w:sz w:val="26"/>
          <w:szCs w:val="26"/>
        </w:rPr>
        <w:t>Протокол  № 13 а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пределения участников торгов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/>
      </w:pPr>
      <w:r>
        <w:rPr>
          <w:sz w:val="26"/>
          <w:szCs w:val="26"/>
        </w:rPr>
        <w:t>г. Валуйки, пл. Красная, 1</w:t>
        <w:tab/>
        <w:tab/>
        <w:tab/>
        <w:tab/>
        <w:t>18 ноября 2009г.</w:t>
      </w:r>
    </w:p>
    <w:p>
      <w:pPr>
        <w:pStyle w:val="2"/>
        <w:ind w:hanging="0"/>
        <w:rPr/>
      </w:pPr>
      <w:r>
        <w:rPr>
          <w:sz w:val="26"/>
          <w:szCs w:val="26"/>
        </w:rPr>
        <w:t>Большой зал</w:t>
        <w:tab/>
        <w:tab/>
        <w:tab/>
        <w:tab/>
        <w:tab/>
        <w:tab/>
        <w:t>11 часов 00 минут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торгов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торги в форме аукциона по продаже земельных участков (6 лотов). </w:t>
      </w:r>
    </w:p>
    <w:p>
      <w:pPr>
        <w:pStyle w:val="2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атор торгов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.</w:t>
      </w:r>
    </w:p>
    <w:p>
      <w:pPr>
        <w:pStyle w:val="2"/>
        <w:ind w:hanging="0"/>
        <w:rPr/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 xml:space="preserve">Состав комиссии  утвержден распоряжением главы администрации муниципального района «Город Валуйки и Валуйский район» Белгородской области от 27.01.2009 года № 50-р </w:t>
      </w:r>
      <w:r>
        <w:rPr>
          <w:sz w:val="26"/>
          <w:szCs w:val="26"/>
        </w:rPr>
        <w:t>«</w:t>
      </w:r>
      <w:r>
        <w:rPr>
          <w:b w:val="false"/>
          <w:sz w:val="26"/>
          <w:szCs w:val="26"/>
        </w:rPr>
        <w:t>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 и распоряжениями главы администрации муниципального района «Город Валуйки и Валуйский район» Белгородской области от 18.05.2009 года № 784-р «О внесении изменений  в распоряжение главы администрации муниципального района «Город Валуйки и Валуйский район» Белгородской области от 27.01.2009 г.             № 50-р» и от 11.11.2009 года № 2062-р «О внесении изменений  в распоряжение главы администрации муниципального района «Город Валуйки и Валуйский район» Белгородской области от 27.01.2009 г.  № 50-р».</w:t>
      </w:r>
    </w:p>
    <w:p>
      <w:pPr>
        <w:pStyle w:val="Normal"/>
        <w:ind w:firstLine="468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определению участников торгов присутствовали: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0" w:firstLine="468"/>
        <w:rPr/>
      </w:pPr>
      <w:r>
        <w:rPr>
          <w:sz w:val="26"/>
          <w:szCs w:val="26"/>
        </w:rPr>
        <w:t>1. 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 - Околота Лидия Николаевна;</w:t>
      </w:r>
    </w:p>
    <w:p>
      <w:pPr>
        <w:pStyle w:val="Normal"/>
        <w:ind w:firstLine="468"/>
        <w:jc w:val="both"/>
        <w:rPr/>
      </w:pPr>
      <w:r>
        <w:rPr>
          <w:sz w:val="26"/>
          <w:szCs w:val="26"/>
        </w:rPr>
        <w:t>2. Начальник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– Узбаева Татьяна Владимировна;</w:t>
      </w:r>
    </w:p>
    <w:p>
      <w:pPr>
        <w:pStyle w:val="Normal"/>
        <w:tabs>
          <w:tab w:val="clear" w:pos="708"/>
          <w:tab w:val="left" w:pos="1276" w:leader="none"/>
        </w:tabs>
        <w:ind w:firstLine="468"/>
        <w:jc w:val="both"/>
        <w:rPr/>
      </w:pPr>
      <w:r>
        <w:rPr>
          <w:sz w:val="26"/>
          <w:szCs w:val="26"/>
        </w:rPr>
        <w:t>3. Главный специалист подотдела архитектуры администрации муниципального района «Город Валуйки и Валуйский район» Белгородской области – Андросюк Евгений Иванович;</w:t>
      </w:r>
    </w:p>
    <w:p>
      <w:pPr>
        <w:pStyle w:val="2"/>
        <w:ind w:firstLine="46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Главный специалист –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– Михарева Светлана Анатольевна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468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Заместитель начальника отдела по управлению земельными ресурсами и муниципальной собственностью  администрации муници-пального района «Город Валуйки и Валуйский район» Белгородской области - Русанова Татьяна Михайловна;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Землеустроитель 1 категории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– Тарабрикова Наталия Александровна.</w:t>
      </w:r>
    </w:p>
    <w:p>
      <w:pPr>
        <w:pStyle w:val="Normal"/>
        <w:tabs>
          <w:tab w:val="clear" w:pos="708"/>
          <w:tab w:val="left" w:pos="1260" w:leader="none"/>
        </w:tabs>
        <w:ind w:firstLine="4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миссия правомочна, кворум имее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ремя дата и место начала определения участников торго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Начало процедуры определения участников торгов аукционной комиссией  11</w:t>
      </w:r>
      <w:r>
        <w:rPr>
          <w:color w:val="FF0000"/>
          <w:sz w:val="26"/>
          <w:szCs w:val="26"/>
        </w:rPr>
        <w:t xml:space="preserve"> часов 00 минут 18 ноября 2009 года</w:t>
      </w:r>
      <w:r>
        <w:rPr>
          <w:sz w:val="26"/>
          <w:szCs w:val="26"/>
        </w:rPr>
        <w:t xml:space="preserve"> (время московское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адресу: Белгородская обл., г Валуйки, пл. Красная,1, 4-эт. большой зал засед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 окончания указанного в извещении о проведении торгов в форме аукциона по продаже земельного  участка срока подачи заявок на участие в торгах (13 часов 00 минут 17.11.2009 г. (время московское) организатору торгов была представлены заявки от следующего претендентов на участие в торг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4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42"/>
        <w:gridCol w:w="2886"/>
        <w:gridCol w:w="2028"/>
        <w:gridCol w:w="156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-мер заяв-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л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дачи заявки, перечень представленных докумен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тендента юридического лица/ Ф.И.О.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чтовый адрес, номер контакт-ного телефона</w:t>
            </w:r>
          </w:p>
        </w:tc>
      </w:tr>
      <w:tr>
        <w:trPr/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участок из земель населенных пунктов, расположенный по адресу: г. Валуйки,          ул. Яблоновская, 20, общей площадью 1071 кв.м., с кадастровым номером: 31:27:0302005:4 границах согласно кадастрового паспорта земельного учас-тка, целевое назначение (разрешенное исполь-зование) земельного участка – для индиви-дуального жилищного строительств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часов 50 минут                   29 октября 2009 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 заявке приложены документы согласно извещения в газете «Валуйская звезда» от 17.09.2009 г. № 168, копия паспорта серия            14 08 957029, выдан 25.11.2008 г. отделением № 1 МО УФМС России по Белгородской обл. в городе Валуйки; платеж-ное поручение № 0173 от 22.10.2009 года об уплате задатка за земельный участок по адресу: г. Валуйки, ул. Яблоновская, 20 с отметкой банка об исполнении, информация о наличии счета в Валуйском ОСБ №3794 (1 лист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ина Татья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город Валуйки, ул. Ст.Рази-на, 74, кв. 1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часов 40 минут                   29 октября 2009 г. </w:t>
            </w:r>
          </w:p>
          <w:p>
            <w:pPr>
              <w:pStyle w:val="Normal"/>
              <w:jc w:val="both"/>
              <w:rPr/>
            </w:pPr>
            <w:r>
              <w:rPr/>
              <w:t>К заявке приложены документы согласно извещения в газете «Валуйская звезда» от 17.09.2009 г. № 168, копия паспорта серия            14 02 553452, выдан 07.02.2002 г. Валуйским ГРОВД Белгородской области; платежное поручение № 0128 от 28.10.2009 года об уплате задатка за земельный участок по адресу: г. Валуйки, ул. Яблоновская, 20 с отметкой банка об исполнении, информация о наличии счета в Валуйском ОСБ №3794 (1 лист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жая Омари Амир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город Валуйки, ул. Тимиря-зева, 117, кв. 5</w:t>
            </w:r>
          </w:p>
        </w:tc>
      </w:tr>
      <w:tr>
        <w:trPr>
          <w:trHeight w:val="335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участок из земель населенных пунк-тов, расположенный по адресу: г. Валуйки,          ул. Новосимоновская, 26, общей площадью 1250 кв.м., с кадастровым номером: 31:27:0301006:13 в границах согласно кадастрового паспорта зе-мельного участка, целевое назначение (разрешенное использование) земельного участка – для индиви-дуального жилищного строительств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часов 45 минут                   12 ноября 2009 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 заявке приложены документы согласно извещения в газете «Валуйская звезда» от 17.09.2009 г. № 168, копия паспорта серия            14 07 820107, выдан 15.11.2007 г. ТП в Валуйском районе МО УФМС России по  Белгородской обл. в городе Валуйки; платежное поручение                      № 0214 от 11.11.2009 года об уплате задатка за земельный участок по адресу: г. Валуйки, Новосимоновская, 26 с отметкой банка об исполнении, информация о наличии счета в Валуйском ОСБ №3794 (1 лист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пригорова 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город Валуйки, ул. Кирова, 24</w:t>
            </w:r>
          </w:p>
        </w:tc>
      </w:tr>
      <w:tr>
        <w:trPr/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участок из земель населенных пунктов, расположенный по адресу: г. Валуйки, ул. Фурманова, 15а, общей площадью 1586 кв.м., с кадастровым номером: 31:27:0511006:25, в грани-цах согласно кадастрового паспорта земельного участка, целевое назначе-ние (разрешенное исполь-зование) земельного участка – индивидуаль-ного жилищного строительств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ок не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участок из земель населенных пунктов, расположенный по адресу: г. Валуйки, ул. Новосимоновская, 1/11, общей площадью 1104 кв.м., с кадастровым номе-ром: 31:27:0302010:6, в границах согласно кадас-трового паспорта земель-ного участка, целевое назначение (разрешенное использование) земельного участка – индивидуаль-ного жилищного строи-тельств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часов 00 минут                 22 октября 2009 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 заявке приложены документы согласно извещения в газете «Валуйская звезда» от от 17.09.2009 г. № 168, копия паспорта серия            14 04 111072, выдан 24.06.2003 г. Валуйским ГРОВД Белгородской области; платежное поручение № 0425 от 20.10.2009 года об уплате задатка за земельный участок по адресу: г. Валуйки, ул. Новоси-моновская, 1/11, с отметкой банка об исполнении, справка о наличии счета в Валуйском ОСБ №  3794  (1 лист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йник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город Валуйки, ул. К. Мар-кса, 43</w:t>
            </w:r>
          </w:p>
        </w:tc>
      </w:tr>
      <w:tr>
        <w:trPr/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участок из земель населенных пунктов, расположенный по адресу: г. Валуйки,           ул. Осенняя, 65, общей площадью 990 кв.м., с кадастровым номером: 31:27:0514007:13, в грани-цах согласно кадастрового паспорта земельного участка, целевое назначе-ние (разрешенное исполь-зование) земельного участка – индивидуаль-ного жилищного строи-тельств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часов 30 минут                 29 октября 2009 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 заявке приложены документы согласно извещения в газете «Валуйская звезда» от от 17.09.2009 г. № 168, копия паспорта серия            14 00 176640, выдан 09.12.2000 г. Валуйским ГРОВД Белгородской области; платежное поручение № 0039 от 22.10.2009 года об уплате задатка за земельный участок по адресу: г. Валуйки, ул. Осенняя, 65, с отметкой банка об исполнении, копия счета пластиковой карты  (1 лист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город Валуйки, ул. Пархо-менко, 4, кв. 1</w:t>
            </w:r>
          </w:p>
        </w:tc>
      </w:tr>
      <w:tr>
        <w:trPr/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ЛОТ № 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участок из земель населенных пунктов, расположенный по адресу: г. Валуйки,           ул. Просторная, 27, общей площадью 1000 кв.м., с кадастровым номером: 31:27:0302008:10, в грани-цах согласно кадастрового паспорта земельного участка, целевое назначе-ние (разрешенное исполь-зование) земельного участка – индивидуаль-ного жилищного строи-тельств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часов 20 минут                   29 октября 2009 г. </w:t>
            </w:r>
          </w:p>
          <w:p>
            <w:pPr>
              <w:pStyle w:val="Normal"/>
              <w:jc w:val="both"/>
              <w:rPr/>
            </w:pPr>
            <w:r>
              <w:rPr/>
              <w:t>К заявке приложены документы согласно извещения в газете «Валуйская звезда» от 17.09.2009 г. № 168, копия паспорта серия            14 02 553452, выдан 07.02.2002 г. Валуйским ГРОВД Белгородской области; платежное поручение № 0127 от 28.10.2009 года об уплате задатка за земельный участок по адресу: г. Валуйки, ул. Просторная, 27 с отметкой банка об исполнении, информация о наличии счета в Валуйском ОСБ №3794 (1 лист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жая Омари Амир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город Валуйки, ул. Тимиря-зева, 117, кв. 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тозванных заявок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домлений об отзыве заявок ни до даты и времени окончания приёма заявок для участия в торгах ни после неё, организатору торгов не поступало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тозванных заявок нет.</w:t>
      </w:r>
    </w:p>
    <w:p>
      <w:pPr>
        <w:pStyle w:val="Normal"/>
        <w:jc w:val="both"/>
        <w:rPr/>
      </w:pPr>
      <w:r>
        <w:rPr>
          <w:sz w:val="26"/>
          <w:szCs w:val="26"/>
        </w:rPr>
        <w:t>По результатам  рассмотренных документов, комиссия 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  <w:tab/>
        <w:t>Признать  участниками торгов в форме аукци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даже  земельных участков следующих претенд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3033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омер заявки  участника, наименование юридического лица/ Ф.И.О. физического лиц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и голосования комиссии по данному решению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ЛОТУ № 1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 № 1, Вереина Татьяна Леонидо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голосов - 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За» -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ротив» -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Воздержались» - 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 № 2, Каджая Омари Амиран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голосов - 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За» -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 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Воздержались» - </w:t>
            </w:r>
          </w:p>
        </w:tc>
      </w:tr>
      <w:tr>
        <w:trPr/>
        <w:tc>
          <w:tcPr>
            <w:tcW w:w="9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ЛОТУ № 2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 № 1, Подопригорова Ольга Викторо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голосов -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За» -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ротив» -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Воздержались» - 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ЛОТУ № 4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 № 1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йник Александр Владими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голосов -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За» -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ротив» -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ись» -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ЛОТУ № 5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 № 1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ванов Сергей Иван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голосов -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За» -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ротив» -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ись» -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ЛОТУ № 6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частник  № 1, Каджая Омари Амиран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голосов - 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За» -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 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Воздержались» -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2.</w:t>
        <w:tab/>
        <w:t>Провести 19 ноября  2009 года  в 14 час. 30 мин. торги в форме аукциона по продаже земельных участков, расположенных в городе Валуйки Белгород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муниципального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йона по вопросам экономического развития, 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и муниципальной собственности – 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0" w:hanging="0"/>
        <w:rPr/>
      </w:pPr>
      <w:r>
        <w:rPr>
          <w:sz w:val="24"/>
          <w:szCs w:val="24"/>
        </w:rPr>
        <w:t xml:space="preserve">начальник управления экономического развития                                  Л.Н. Околота 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отдела  по управлению земельными 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урсами и муниципальной собственностью 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муниципального района «Город 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алуйки и Валуйский район» Белгородской области                          Т.В. Узбае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 xml:space="preserve">Главный специалист подотдела архитектуры 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муниципального района «Город </w:t>
      </w:r>
    </w:p>
    <w:p>
      <w:pPr>
        <w:pStyle w:val="2"/>
        <w:ind w:hanging="0"/>
        <w:rPr/>
      </w:pPr>
      <w:r>
        <w:rPr>
          <w:b w:val="false"/>
          <w:sz w:val="24"/>
          <w:szCs w:val="24"/>
        </w:rPr>
        <w:t xml:space="preserve">Валуйки и Валуйский район» Белгородской области                          Е.И.Андросюк 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, юрист отдела по управлению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ми ресурсами и муниципальной собственностью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муниципального района «Город Валуйки 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Валуйский район» Белгородской области                                           С.А.Михаре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 xml:space="preserve">Заместитель начальника отдела по управлению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 xml:space="preserve">земельными ресурсами и муниципальной собственностью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администрации муниципального района «Город Валуйк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 xml:space="preserve">и Валуйский район» Белгородской области                                           Т.М. Русанова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2"/>
        <w:ind w:hanging="0"/>
        <w:rPr/>
      </w:pPr>
      <w:r>
        <w:rPr>
          <w:b w:val="false"/>
          <w:sz w:val="24"/>
          <w:szCs w:val="24"/>
        </w:rPr>
        <w:t>Землеустроитель 1 категории отдела по управлению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ми ресурсами и муниципальной собственностью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муниципального района «Город Валуйки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и Валуйский район» Белгородской области</w:t>
      </w:r>
      <w:r>
        <w:rPr>
          <w:b/>
        </w:rPr>
        <w:t xml:space="preserve">                                          </w:t>
      </w:r>
      <w:r>
        <w:rPr/>
        <w:t xml:space="preserve">Н.А.Тарабрикова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ние заявок на участие в аукционе и признание претендентов на участие в аукционе, участниками аукциона, закончено Комиссией в ____ часов ____ минут (по московскому времени) ____ ноября 2009 года.</w:t>
      </w:r>
    </w:p>
    <w:sectPr>
      <w:type w:val="nextPage"/>
      <w:pgSz w:w="11567" w:h="16727"/>
      <w:pgMar w:left="1701" w:right="851" w:gutter="227" w:header="0" w:top="74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17:00Z</dcterms:created>
  <dc:creator>Юзер</dc:creator>
  <dc:description/>
  <cp:keywords/>
  <dc:language>en-US</dc:language>
  <cp:lastModifiedBy>Земельный3</cp:lastModifiedBy>
  <cp:lastPrinted>2009-11-18T06:20:00Z</cp:lastPrinted>
  <dcterms:modified xsi:type="dcterms:W3CDTF">2009-11-18T03:21:00Z</dcterms:modified>
  <cp:revision>1</cp:revision>
  <dc:subject/>
  <dc:title>Протокол № ____</dc:title>
</cp:coreProperties>
</file>