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ОТОКОЛ № </w:t>
      </w:r>
      <w:r>
        <w:rPr>
          <w:color w:val="FF0000"/>
          <w:sz w:val="18"/>
          <w:szCs w:val="18"/>
        </w:rPr>
        <w:t>15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г. Валуйки, пл. Красная, 1</w:t>
        <w:tab/>
        <w:tab/>
        <w:tab/>
        <w:tab/>
        <w:tab/>
        <w:t>23 декабря 2008 года</w:t>
      </w:r>
    </w:p>
    <w:p>
      <w:pPr>
        <w:pStyle w:val="2"/>
        <w:ind w:hanging="0"/>
        <w:rPr/>
      </w:pPr>
      <w:r>
        <w:rPr>
          <w:sz w:val="18"/>
          <w:szCs w:val="18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ата подведения итогов торгов в форме аукциона: 15.00 часов 23 декабря  2008г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сто подведения итогов 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Регистрационный номер торгов: </w:t>
      </w:r>
      <w:r>
        <w:rPr>
          <w:b w:val="false"/>
          <w:bCs w:val="false"/>
          <w:color w:val="FF0000"/>
          <w:sz w:val="18"/>
          <w:szCs w:val="18"/>
        </w:rPr>
        <w:t>15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мет торгов в форме аукцион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емельный участок, категория земель – земли населенных пунктов, расположенный по адресу: Белгородская область,   г. Валуйки, ул. Локомотивная, 12,  общей площадью 1250 кв.м., с кадастровым номером 31:27:0403003:46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 xml:space="preserve"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ский район» Белгородской области 14.03.2008 г. № 431-р </w:t>
      </w:r>
      <w:r>
        <w:rPr>
          <w:sz w:val="18"/>
          <w:szCs w:val="18"/>
        </w:rPr>
        <w:t>«</w:t>
      </w:r>
      <w:r>
        <w:rPr>
          <w:b w:val="false"/>
          <w:sz w:val="18"/>
          <w:szCs w:val="18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 xml:space="preserve">На торгах в форме аукциона 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о продаже земельного участка, присутствовали:</w:t>
      </w:r>
    </w:p>
    <w:p>
      <w:pPr>
        <w:pStyle w:val="2"/>
        <w:ind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.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2"/>
        <w:ind w:left="10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Главный специалист – юрист отдела по управлению земельными ресурсами и муниципальной собственностью администрации</w:t>
      </w:r>
    </w:p>
    <w:p>
      <w:pPr>
        <w:pStyle w:val="2"/>
        <w:ind w:left="10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муниципального района «Город Валуйки и Валуйский район» Белгородской области –Михарева Светлана Анатольевна;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left="1080" w:hanging="0"/>
        <w:jc w:val="both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Заместитель начальника отдела по управлению земельными ресурсами и муниципальной собственностью  администрации 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4.  Заместитель начальника управления строительства и архитектуры администрации муниципального района, главный архитектор города и района- Седина Лариса Алексеевна;</w:t>
      </w:r>
    </w:p>
    <w:p>
      <w:pPr>
        <w:pStyle w:val="Normal"/>
        <w:tabs>
          <w:tab w:val="clear" w:pos="709"/>
          <w:tab w:val="left" w:pos="126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5.Главный специалист правового отдела администрации муниципального района «Город Валуйки и Валуйский район» Белгородской области- Лифанчук Николай Владимирович;</w:t>
      </w:r>
    </w:p>
    <w:p>
      <w:pPr>
        <w:pStyle w:val="2"/>
        <w:tabs>
          <w:tab w:val="clear" w:pos="709"/>
          <w:tab w:val="left" w:pos="1080" w:leader="none"/>
        </w:tabs>
        <w:ind w:left="1080" w:hanging="1080"/>
        <w:rPr/>
      </w:pPr>
      <w:r>
        <w:rPr>
          <w:b w:val="false"/>
          <w:sz w:val="18"/>
          <w:szCs w:val="18"/>
        </w:rPr>
        <w:t xml:space="preserve">               </w:t>
      </w:r>
      <w:r>
        <w:rPr>
          <w:b w:val="false"/>
          <w:sz w:val="18"/>
          <w:szCs w:val="18"/>
        </w:rPr>
        <w:t>6.Землеустроитель 1 категории отдела по управлению земельными ресурсами и муниципальной собственностью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ind w:left="1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.   Подведение итогов аукциона проводится 23 декабря 2008 года, по адресу: Белгородская область, г. Валуйки, пл. Красная, 1, 4- эт. большой зал заседаний, начало подведения итогов аукциона 15 часов 00 минут (время московское)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10. В связи с тем, что до даты окончания срока подачи заявок  претендентов на участие в торгах в форме  аукциона по продаже земельного участка, опубликованном 21 ноября 2008 года в газете «Валуйская звезда» № 187 не было подано ни одной заявки на участие, в </w:t>
      </w:r>
      <w:r>
        <w:rPr>
          <w:b w:val="false"/>
          <w:sz w:val="18"/>
          <w:szCs w:val="18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 Валуйки, ул. Локомотивная, 12, общей площадью 1250 кв.м. кадастровый номер 31:27:0403003:46  признать несостоявшимися.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ование членов комиссии: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принятое решение -  «6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тив принятого решения – «0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держались – «0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и членов комисс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4:00Z</dcterms:created>
  <dc:creator>ПОЛЬЗОВАТЕЛЬ</dc:creator>
  <dc:description/>
  <cp:keywords/>
  <dc:language>en-US</dc:language>
  <cp:lastModifiedBy>Пользователь</cp:lastModifiedBy>
  <cp:lastPrinted>2008-12-22T09:00:00Z</cp:lastPrinted>
  <dcterms:modified xsi:type="dcterms:W3CDTF">2008-12-22T10:04:00Z</dcterms:modified>
  <cp:revision>5</cp:revision>
  <dc:subject/>
  <dc:title>Протокол № 1</dc:title>
</cp:coreProperties>
</file>