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ПРОТОКОЛ № 14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емельных участков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г. Валуйки, пл. Красная, 1</w:t>
        <w:tab/>
        <w:tab/>
        <w:t xml:space="preserve"> </w:t>
        <w:tab/>
        <w:tab/>
        <w:tab/>
        <w:t xml:space="preserve">           </w:t>
        <w:tab/>
        <w:t xml:space="preserve">      24 ноября 2009 года</w:t>
      </w:r>
    </w:p>
    <w:p>
      <w:pPr>
        <w:pStyle w:val="2"/>
        <w:ind w:hanging="0"/>
        <w:rPr/>
      </w:pPr>
      <w:r>
        <w:rPr>
          <w:sz w:val="20"/>
        </w:rPr>
        <w:t>Большой зал</w:t>
        <w:tab/>
        <w:tab/>
        <w:tab/>
        <w:tab/>
        <w:tab/>
        <w:t xml:space="preserve">                                </w:t>
        <w:tab/>
        <w:tab/>
        <w:t>14.30 часов</w:t>
      </w:r>
    </w:p>
    <w:p>
      <w:pPr>
        <w:pStyle w:val="2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Наименование торгов</w:t>
      </w:r>
      <w:r>
        <w:rPr>
          <w:b/>
          <w:sz w:val="20"/>
        </w:rPr>
        <w:t xml:space="preserve">: </w:t>
      </w:r>
      <w:r>
        <w:rPr>
          <w:sz w:val="20"/>
        </w:rPr>
        <w:t xml:space="preserve">торги в форме аукциона по продаже земельных участков (9 лотов). </w:t>
      </w:r>
    </w:p>
    <w:p>
      <w:pPr>
        <w:pStyle w:val="2"/>
        <w:ind w:firstLine="708"/>
        <w:rPr/>
      </w:pPr>
      <w:r>
        <w:rPr>
          <w:b w:val="false"/>
          <w:bCs w:val="false"/>
          <w:sz w:val="20"/>
        </w:rPr>
        <w:t>Дата, место и время начала проведения аукциона:</w:t>
      </w:r>
    </w:p>
    <w:p>
      <w:pPr>
        <w:pStyle w:val="2"/>
        <w:ind w:firstLine="708"/>
        <w:rPr/>
      </w:pPr>
      <w:r>
        <w:rPr>
          <w:b w:val="false"/>
          <w:bCs w:val="false"/>
          <w:sz w:val="20"/>
        </w:rPr>
        <w:t>Аукцион проводится 24 ноября 2009 года по адресу: г. Валуйки, пл. Красная, 1, 4-эт., большой зал заседаний, начало проведения аукциона 14 часов 30 минут (время московское).</w:t>
      </w:r>
    </w:p>
    <w:p>
      <w:pPr>
        <w:pStyle w:val="2"/>
        <w:ind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егистрационный номер: 14</w:t>
      </w:r>
      <w:r>
        <w:rPr>
          <w:b w:val="false"/>
          <w:bCs w:val="false"/>
          <w:color w:val="FF0000"/>
          <w:sz w:val="20"/>
        </w:rPr>
        <w:t>.</w:t>
      </w:r>
    </w:p>
    <w:p>
      <w:pPr>
        <w:pStyle w:val="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став комиссии  утвержден распоряжением главы администрации муниципального района «Город Валуйки и Валуйский район» Белгородской области от 27.01.2009 года № 50-р </w:t>
      </w:r>
      <w:r>
        <w:rPr>
          <w:sz w:val="20"/>
        </w:rPr>
        <w:t>«</w:t>
      </w:r>
      <w:r>
        <w:rPr>
          <w:b w:val="false"/>
          <w:sz w:val="20"/>
        </w:rPr>
        <w:t xml:space="preserve">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, распоряжением главы администрации муниципального района «Город Валуйки и Валуйский район» Белгородской области от 18.05.2009 года № 784-р «О внесении изменений  в распоряжение главы администрации муниципального района «Город Валуйки и Валуйский район» Белгородской области от 27.01.2009 г № 50-р» и распоряжением главы администрации муниципального района «Город Валуйки и Валуйский район» Белгородской области от 11.11.2009 года № 2062-р «О внесении изменений  в распоряжение главы администрации муниципального района «Город Валуйки и Валуйский район» Белгородской области от 27.01.2009 г № 50-р». </w:t>
      </w:r>
    </w:p>
    <w:p>
      <w:pPr>
        <w:pStyle w:val="2"/>
        <w:ind w:firstLine="708"/>
        <w:rPr/>
      </w:pPr>
      <w:r>
        <w:rPr>
          <w:b w:val="false"/>
          <w:sz w:val="20"/>
        </w:rPr>
        <w:t xml:space="preserve">На торгах в форме аукциона 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по продаже земельных участков  присутствуют:</w:t>
      </w:r>
      <w:r>
        <w:rPr>
          <w:bCs w:val="false"/>
          <w:sz w:val="20"/>
        </w:rPr>
        <w:t xml:space="preserve"> 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firstLine="708"/>
        <w:rPr>
          <w:sz w:val="20"/>
        </w:rPr>
      </w:pPr>
      <w:r>
        <w:rPr>
          <w:b/>
          <w:sz w:val="20"/>
        </w:rPr>
        <w:t>Председатель комиссии</w:t>
      </w:r>
      <w:r>
        <w:rPr>
          <w:sz w:val="20"/>
        </w:rPr>
        <w:t>: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 – Околота Лидия Николаевна;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firstLine="720"/>
        <w:rPr>
          <w:sz w:val="20"/>
        </w:rPr>
      </w:pPr>
      <w:r>
        <w:rPr>
          <w:b/>
          <w:sz w:val="20"/>
        </w:rPr>
        <w:t>Заместитель председателя комиссии</w:t>
      </w:r>
      <w:r>
        <w:rPr>
          <w:sz w:val="20"/>
        </w:rPr>
        <w:t>: Начальник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- Узбаева Татьяна Владимировна;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firstLine="708"/>
        <w:rPr/>
      </w:pPr>
      <w:r>
        <w:rPr>
          <w:b/>
          <w:bCs/>
          <w:sz w:val="20"/>
        </w:rPr>
        <w:t>Секретарь комиссии</w:t>
      </w:r>
      <w:r>
        <w:rPr>
          <w:bCs/>
          <w:sz w:val="20"/>
        </w:rPr>
        <w:t>: Г</w:t>
      </w:r>
      <w:r>
        <w:rPr>
          <w:sz w:val="20"/>
        </w:rPr>
        <w:t>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- Михарева Светлана Анатольевна;</w:t>
      </w:r>
      <w:r>
        <w:rPr>
          <w:b/>
          <w:sz w:val="20"/>
        </w:rPr>
        <w:t xml:space="preserve"> 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firstLine="708"/>
        <w:jc w:val="center"/>
        <w:rPr>
          <w:b/>
          <w:b/>
          <w:sz w:val="20"/>
        </w:rPr>
      </w:pPr>
      <w:r>
        <w:rPr>
          <w:b/>
          <w:sz w:val="20"/>
        </w:rPr>
        <w:t>Члены комиссии: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firstLine="720"/>
        <w:rPr>
          <w:sz w:val="20"/>
        </w:rPr>
      </w:pPr>
      <w:r>
        <w:rPr>
          <w:sz w:val="20"/>
        </w:rPr>
        <w:t>1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 - Русанова Татьяна Михайловн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ab/>
        <w:t>2. Главный специалист подотдела архитектуры администрации муниципального района «Город Валуйки и Валуйский район» Белгородской области – Андросюк Евгений Иванович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ab/>
        <w:t>3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 - Тарабрикова Наталия Александровна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sz w:val="20"/>
        </w:rPr>
        <w:t>Комиссия правомочна,  кворум имеется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20"/>
        </w:rPr>
      </w:pPr>
      <w:r>
        <w:rPr>
          <w:b w:val="false"/>
          <w:sz w:val="20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В торгах в форме аукциона по продаже земельных участков принимают участие следующие участники: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1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86"/>
        <w:gridCol w:w="180"/>
        <w:gridCol w:w="3420"/>
        <w:gridCol w:w="12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омер заявки/дата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л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астника 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артовая цена, руб.</w:t>
            </w:r>
          </w:p>
        </w:tc>
      </w:tr>
      <w:tr>
        <w:trPr>
          <w:trHeight w:val="33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11.2009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,  расположенный по адресу: Белгородская область, г. Валуйки, ул. Суржикова, 110/7, площадью 2343 кв.м., с кадастровым номером 31:27:0502005:38 в границах согласно кадастрового паспорта земельного участка, целевое назначение (разрешенное использование) земельного участка – для коммерческих ц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,  расположенный по адресу: Белгородская область, г. Валуйки, переулок Энергетиков, 11/3 «а», площадью 1939 кв.м., с кадастровым номером 31:27:0502003:43, в границах согласно кадастрового паспорта земельного участка, который имеет ограничение в пользовании: в западной части земельного участка площадью 483 кв.м. проходит ЛЭП-10 кВт, принадлежащая ОАО «Межрегиональная распределительная сетевая компания Центра», а так же проходит проезд, где на всей площади ограничения запрещено: посадка деревьев и кустарников, складирование материалов и грузов, производство строительно-монтажных работ, разрешается беспрепятственный проезд, целевое назначение (разрешенное использование) земельного участка – для коммерческой деятельност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динова Лидия Яковлевна, зарегистрированное место жительства Белгородская область, Валуйский район, с. Шелаево, ул. Молодежная, 14, паспорт серия 14 02 № 648844, выдан 04.05.2002 г. Валуйским ГРОВД 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1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 10.11.2009 г.</w:t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янчук Алексей Григорьевич, зарегистрированное место жительства Белгородская область, Валуйский район, с. Шелаево, ул. Советская, 88, паспорт серия 14 00 № 335252, выдан 20.02.2001 г. Валуйским ГРОВД  Белгородск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0.2009 г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,  расположенный по адресу: Белгородская область, Валуйский район, п. Уразово, ул. Октябрьская, 26 А, площадью 511 кв.м., с кадастровым номером 31:26:3204020:38, в границах согласно кадастрового паспорта земельного участка, целевое назначение (разрешенное использование) земельного участка – для строительства стоматологического кабинет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ущенко Галина Васильевна, зарегистрированное место жительства: Белгородская область, Валуйский район, п. Уразово, ул. Михайличенко, 14, паспорт серия 14 05 № 736321, выдан 01.03.2007 г. Отделом внутренних дел города Валуйки и Валуйского района 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1.2009 г.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ко Николай Николаевич, зарегистрированное место жительства: Белгородская область, Валуйский район, п. Уразово, ул. Песчаная, 8, паспорт серия 14 02 № 703019, выдан 07.05.2002 г. Валуйским ГРОВД  Белгородск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1.2009 г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,  расположенный по адресу: Белгородская область, Валуйский район, п. Уразово, ул. Плеханова, 51 «а», площадью 1365 кв.м., с кадастровым номером 31:26:3201007:27, в границах согласно кадастрового паспорта земельного участка, целевое назначение (разрешенное использование) земельного участка – для коммерческой деятельности;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с-Лана», юридический адрес: Белгородская область, г. Валуйки, ул. Ленина, 128, свидетельства о внесении записи в ЕГРЮЛ от 14.10.2009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1.2009 г.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кмакова Наталья Викторовна, зарегистрированное место жительства: Белгородская область, г. Валуйки, ул. Победы, 8, паспорт серия 14 00 № 142052, выдан 15.09.2000 г. Валуйским ГРОВД  Белгородск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.11.2009 г.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рошниченко Татьяна Павловна, зарегистрированное место жительства: Белгородская область, Валуйский район, с. Казинка, паспорт серия 14 05 № 736256, выдан 28.02.2007 г. Отделом внутренних дел города Валуйки и Валуйского района  Белгородск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.10.2009 г. 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,  расположенный по адресу: Белгородская область, г. Валуйки, ул. Григорьева, 49/5, площадью 2708 кв.м., с кадастровым номером 31:27:0203001:5 который имеет ограничение в пользовании: в юго-западной части земельного участка площадью 678 кв.м. проходит проезд, где на всей площади ограничения запрещено: посадка деревьев и кустарников, складирование материалов и грузов, производство строительно-монтажных работ, разрешается беспрепятственный проезд, в границах согласно кадастрового паспорта земельного участка, целевое назначение (разрешенное использование) земельного участка – для строительства и эксплуатации магазина непродовольственных тов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ин Андрей Николаевич, зарегистрированное место жительства: Белгородская область, г. Валуйки, ул. Пархоменко, 22, кв.7, паспорт серия 14 04 № 002025, выдан 01.02.2003 г. Валуйским ГРОВД 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0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 17.11.2009 г.</w:t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охин Алексей Вячеславович, зарегистрированное место жительства: Белгородская область, г. Валуйки, ул. Надежды, 8, паспорт серия 14 08 № 957169, выдан 09.12.2008 г. Отделением № 1 МО УФМС России по Белгородской области в городе Валуй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11.2009 г. 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,  расположенный по адресу: Белгородская область, г. Валуйки, ул. Григорьева, 49/6, площадью 2397 кв.м., с кадастровым номером 31:27:0203001:4, в границах согласно кадастрового паспорта земельного участка целевое назначение (разрешенное использование) земельного участка – для коммерческой деятельност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йченко Дмитрий Сергеевич, зарегистрированное место жительства: г. Белгород, проспект Славы, 90, кв.198, паспорт серия 14 04 № 010983, выдан 05.03.2003 Отделением №2 отдела паспортно-визовой службы УВД города Белгор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8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1.2009 г.</w:t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феров Александр Витальевич, зарегистрированное место жительства: Белгородская область, г. Валуйки, ул. 9-го Января, 73, паспорт серия 14 02 № 849447, выдан 07.10.2002 г. Валуйским ГРОВД Белгородск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 12.11.2009 г.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,  расположенный по адресу: Белгородская область, г. Валуйки, ул. Григорьева, 49/7, площадью 2468 кв.м., с кадастровым номером 31:27:0203001:6 в границах согласно кадастрового паспорта земельного участка, целевое назначение (разрешенное использование) земельного участка –  для коммерческой деятельност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йченко Дмитрий Сергеевич, зарегистрированное место жительства: г. Белгород, проспект Славы, 90, кв.198, паспорт серия 14 04 № 010983, выдан 05.03.2003 Отделением №2 отдела паспортно-визовой службы УВД города Белгор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0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 19.11.2009 г.</w:t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феров Александр Витальевич, зарегистрированное место жительства: Белгородская область, г. Валуйки, ул. 9-го Января, 73, паспорт серия 14 02 № 849447, выдан 07.10.2002 г. Валуйским ГРОВД Белгородск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.11.2009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емельный участок,  расположенный по адресу: Белгородская область, г. Валуйки, ул. 1-го Мая, 11/1 «а», площадью 116 кв.м., с кадастровым номером 31:27:0103025:13 в границах согласно кадастрового паспорта земельного участка, целевое назначение (разрешенное использование) земельного участка – для коммерческой деятельности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йченко Елена Александровна, зарегистрированное место жительства Белгородская область, г. Валуйки, ул. 9-го Января,121, паспорт серия 14 07 № 874219, выдан 15.04.2008 г. ТП в Валуйском районе МО УФМС России по Белгородской области в городе Валуй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5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 17.11.2009 г.</w:t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ткин Дмитрий Александрович, зарегистрированное место жительства Белгородская область, г. Валуйки, ул. Никитина, 18 паспорт серия 14 07 № 853301, выдан 17.12.2007 г. ТП в Валуйском районе МО УФМС России по Белгородской области в городе Валуй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.11.2009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,  расположенный по адресу: Белгородская область, г. Валуйки, ул. М. Горького, 102 «а», площадью 3520 кв.м., с кадастровым номером 31:27:0104001:7, который имеет ограничения в пользовании: в юго-западной части земельного участка на площади 1046 кв.м проходит линия ЛЭП 0,4 кВ, принадлежащая ОАО «МРСК-Центра», в центральной части земельного участка на площади 320 кв.м проходит канализационный  коллектор, принадлежащий МУП «Водоканал», где на всей площади ограничений запрещено: посадка деревьев и кустарников, складирование материалов и грузов, производство строительно-монтажных работ без письменного разрешения соответствующих служб, разрешается беспрепятственный проезд для ремонта и эксплуатации ЛЭП 0,4 Кв и канализационного коллектора, в границах согласно кадастрового паспорта земельного участка, целевое назначение (разрешенное использование) земельного участка – для строительства и эксплуатации многоквартирного жилого дом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исимов Виталий Анатольевич, зарегистрированное место жительства: Белгородская область, г. Валуйки, ул. Володарского, 73, паспорт серия 14 04 № 089297, выдан 22.05.2003 г. Валуйским ГРОВД 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00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 17.11.2009 г.</w:t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днов Лев Константинович, зарегистрированное место жительства: Белгородская область, г. Валуйки, переулок Солнечный, 9, паспорта серия 14 08 № 971480, выдан 14.03.2009 г. Отделением № 3 ОУФМС России по Белгородской области в городе Белгород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1.2009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участок,  расположенный по адресу: Белгородская область, г. Валуйки, переулок Энергетиков, 11/3 «а», площадью 1939 кв.м., с кадастровым номером 31:27:0502003:43, который имеет ограничение в пользовании: в западной части земельного участка площадью 483 кв.м. проходит ЛЭП-10 кВт, принадлежащая ОАО «Межрегиональная распределительная сетевая компания Центра», а так же проходит проезд, где на всей площади ограничения запрещено: посадка деревьев и кустарников, складирование материалов и грузов, производство строительно-монтажных работ, в границах согласно кадастрового паспорта земельного участка, разрешается беспрепятственный проезд, целевое назначение (разрешенное использование) земельного участка для коммерческой деятельност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н Владимир Владимирович, зарегистрированное место жительства: Белгородская область, г. Валуйки, ул. Пушкина, 46 «а», паспорт серия 14 00 № 176386, выдан 30.11.2000 г. Валуйским ГРОВД 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0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 19.11.2009 г.</w:t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стоцкий Владимир Григорьевич, зарегистрированное место жительства Белгородская область, г. Валуйки, ул. М.Горького, 13, кв. 1А, паспорт серия 14 01 № 403992, выдан 19.02.2001 г. Валуйским ГРОВД  Белгородск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Решение комиссии:</w:t>
      </w:r>
    </w:p>
    <w:p>
      <w:pPr>
        <w:pStyle w:val="2"/>
        <w:ind w:firstLine="709"/>
        <w:rPr/>
      </w:pPr>
      <w:r>
        <w:rPr>
          <w:b w:val="false"/>
          <w:sz w:val="20"/>
        </w:rPr>
        <w:t>1. В соответствии подпунктом  д., е. пункта 23 части 3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ть победителями аукциона: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- по лоту № 1 Болдинова Лидия Яковлевна, предложившая наибольший размер выкупной цены  за земельный участок, расположенный по адресу: Белгородская область, г. Валуйки, ул. Суржикова, 110/7.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по лоту № 2 Глущенко Галина Васильевна, предложившая наибольший размер выкупной цены  за земельный участок, расположенный по адресу: Белгородская область, Валуйский район, п. Уразово, ул. Октябрьская, 26 А. </w:t>
      </w:r>
    </w:p>
    <w:p>
      <w:pPr>
        <w:pStyle w:val="2"/>
        <w:ind w:firstLine="709"/>
        <w:rPr/>
      </w:pPr>
      <w:r>
        <w:rPr>
          <w:b w:val="false"/>
          <w:sz w:val="20"/>
        </w:rPr>
        <w:t>- по лоту № 3 ООО «Рус-Лана», предложившее наибольший размер выкупной цены  за земельный участок, расположенный по адресу: Белгородская область, Валуйский район, п. Уразово, ул. Плеханова, 51 «а».</w:t>
      </w:r>
    </w:p>
    <w:p>
      <w:pPr>
        <w:pStyle w:val="2"/>
        <w:ind w:firstLine="709"/>
        <w:rPr/>
      </w:pPr>
      <w:r>
        <w:rPr>
          <w:b w:val="false"/>
          <w:sz w:val="20"/>
        </w:rPr>
        <w:t>- по лоту № 4 Головин Андрей Николаевич, предложивший наибольший размер выкупной цены  за земельный участок, расположенный по адресу: Белгородская область, г. Валуйки, ул. Григорьева, 49/5.</w:t>
      </w:r>
    </w:p>
    <w:p>
      <w:pPr>
        <w:pStyle w:val="2"/>
        <w:ind w:firstLine="709"/>
        <w:rPr/>
      </w:pPr>
      <w:r>
        <w:rPr>
          <w:b w:val="false"/>
          <w:sz w:val="20"/>
        </w:rPr>
        <w:t>- по лоту № 5 Шейченко Дмитрий Сергеевич, предложивший наибольший размер выкупной цены  за земельный участок, расположенный по адресу: Белгородская область, г. Валуйки, ул. Григорьева, 49/6.</w:t>
      </w:r>
    </w:p>
    <w:p>
      <w:pPr>
        <w:pStyle w:val="2"/>
        <w:ind w:firstLine="709"/>
        <w:rPr/>
      </w:pPr>
      <w:r>
        <w:rPr>
          <w:b w:val="false"/>
          <w:sz w:val="20"/>
        </w:rPr>
        <w:t>- по лоту № 6 Шейченко Дмитрий Сергеевич, предложивший наибольший размер выкупной цены  за земельный участок, расположенный по адресу</w:t>
      </w:r>
      <w:r>
        <w:rPr>
          <w:sz w:val="20"/>
        </w:rPr>
        <w:t xml:space="preserve"> </w:t>
      </w:r>
      <w:r>
        <w:rPr>
          <w:b w:val="false"/>
          <w:sz w:val="20"/>
        </w:rPr>
        <w:t>Белгородская область, г. Валуйки, ул. Григорьева, 49/7.</w:t>
      </w:r>
    </w:p>
    <w:p>
      <w:pPr>
        <w:pStyle w:val="2"/>
        <w:ind w:firstLine="709"/>
        <w:rPr/>
      </w:pPr>
      <w:r>
        <w:rPr>
          <w:b w:val="false"/>
          <w:sz w:val="20"/>
        </w:rPr>
        <w:t>- по лоту № 7 Сниткин Дмитрий Александрович, предложивший наибольший размер выкупной цены  за земельный участок, расположенный по адресу</w:t>
      </w:r>
      <w:r>
        <w:rPr>
          <w:sz w:val="20"/>
        </w:rPr>
        <w:t xml:space="preserve"> </w:t>
      </w:r>
      <w:r>
        <w:rPr>
          <w:b w:val="false"/>
          <w:sz w:val="20"/>
        </w:rPr>
        <w:t>Белгородская область, г. Валуйки, ул. 1-го Мая, 11/1 «а».</w:t>
      </w:r>
    </w:p>
    <w:p>
      <w:pPr>
        <w:pStyle w:val="2"/>
        <w:ind w:firstLine="709"/>
        <w:rPr/>
      </w:pPr>
      <w:r>
        <w:rPr>
          <w:b w:val="false"/>
          <w:sz w:val="20"/>
        </w:rPr>
        <w:t>- по лоту № 8 Анисимов Виталий Анатольевич, предложивший наибольший размер выкупной цены  за земельный участок, расположенный по адресу</w:t>
      </w:r>
      <w:r>
        <w:rPr>
          <w:sz w:val="20"/>
        </w:rPr>
        <w:t xml:space="preserve"> </w:t>
      </w:r>
      <w:r>
        <w:rPr>
          <w:b w:val="false"/>
          <w:sz w:val="20"/>
        </w:rPr>
        <w:t>Белгородская область,</w:t>
      </w:r>
      <w:r>
        <w:rPr>
          <w:sz w:val="20"/>
        </w:rPr>
        <w:t xml:space="preserve"> </w:t>
      </w:r>
      <w:r>
        <w:rPr>
          <w:b w:val="false"/>
          <w:sz w:val="20"/>
        </w:rPr>
        <w:t>Белгородская область, г. Валуйки, ул. М. Горького, 102 «а».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- по лоту № 9 Демин Владимир Владимирович, предложивший наибольший размер выкупной цены  за земельный участок, расположенный по адресу</w:t>
      </w:r>
      <w:r>
        <w:rPr>
          <w:sz w:val="20"/>
        </w:rPr>
        <w:t xml:space="preserve"> </w:t>
      </w:r>
      <w:r>
        <w:rPr>
          <w:b w:val="false"/>
          <w:sz w:val="20"/>
        </w:rPr>
        <w:t>Белгородская область, г. Валуйки, переулок Энергетиков, 11/3 «а».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Администрации муниципального района «Город Валуйки и Валуйский район» заключить договор купли-продажи земельного участка с победителями аукциона по соответствующему лоту не позднее, чем через 10 (десять) дней после дня проведения аукциона: </w:t>
      </w:r>
    </w:p>
    <w:p>
      <w:pPr>
        <w:pStyle w:val="2"/>
        <w:ind w:firstLine="709"/>
        <w:rPr/>
      </w:pPr>
      <w:r>
        <w:rPr>
          <w:b w:val="false"/>
          <w:sz w:val="20"/>
        </w:rPr>
        <w:t>Подпись, Болдинова Л.Я.</w:t>
      </w:r>
    </w:p>
    <w:p>
      <w:pPr>
        <w:pStyle w:val="2"/>
        <w:ind w:firstLine="709"/>
        <w:rPr/>
      </w:pPr>
      <w:r>
        <w:rPr>
          <w:b w:val="false"/>
          <w:sz w:val="20"/>
        </w:rPr>
        <w:t>Лот № 1, цена за земельный участок составляет 301000 (триста одна тысяча) рублей 00 копеек;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Подпись, Глущенко Г.В.</w:t>
      </w:r>
    </w:p>
    <w:p>
      <w:pPr>
        <w:pStyle w:val="2"/>
        <w:ind w:firstLine="709"/>
        <w:rPr/>
      </w:pPr>
      <w:r>
        <w:rPr>
          <w:b w:val="false"/>
          <w:sz w:val="20"/>
        </w:rPr>
        <w:t>Лот № 2, цена за земельный участок составляет 50000 (пятьдесят тысяч) рублей 00 копеек;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Подпись, Русанова С.Н.</w:t>
      </w:r>
    </w:p>
    <w:p>
      <w:pPr>
        <w:pStyle w:val="2"/>
        <w:ind w:firstLine="709"/>
        <w:rPr/>
      </w:pPr>
      <w:r>
        <w:rPr>
          <w:b w:val="false"/>
          <w:sz w:val="20"/>
        </w:rPr>
        <w:t>Лот № 3, цена за земельный участок составляет 1512500 (один миллион пятьсот двенадцать тысяч пятьсот) рублей 00 копеек;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Подпись, Головин А.Н.</w:t>
      </w:r>
    </w:p>
    <w:p>
      <w:pPr>
        <w:pStyle w:val="2"/>
        <w:ind w:firstLine="709"/>
        <w:rPr/>
      </w:pPr>
      <w:r>
        <w:rPr>
          <w:b w:val="false"/>
          <w:sz w:val="20"/>
        </w:rPr>
        <w:t>Лот № 4, цена за земельный участок составляет 230000 (двести тридцать тысяч) рублей 00 копеек;</w:t>
      </w:r>
    </w:p>
    <w:p>
      <w:pPr>
        <w:pStyle w:val="2"/>
        <w:ind w:firstLine="709"/>
        <w:rPr/>
      </w:pPr>
      <w:r>
        <w:rPr>
          <w:b w:val="false"/>
          <w:sz w:val="20"/>
        </w:rPr>
        <w:t>Подпись, Шейченко Д.С.</w:t>
      </w:r>
    </w:p>
    <w:p>
      <w:pPr>
        <w:pStyle w:val="2"/>
        <w:ind w:firstLine="709"/>
        <w:rPr/>
      </w:pPr>
      <w:r>
        <w:rPr>
          <w:b w:val="false"/>
          <w:sz w:val="20"/>
        </w:rPr>
        <w:t>Лот № 5, цена за земельный участок составляет 218000 (двести восемнадцать тысяч) рублей 00 копеек;</w:t>
      </w:r>
    </w:p>
    <w:p>
      <w:pPr>
        <w:pStyle w:val="2"/>
        <w:ind w:firstLine="709"/>
        <w:rPr/>
      </w:pPr>
      <w:r>
        <w:rPr>
          <w:b w:val="false"/>
          <w:sz w:val="20"/>
        </w:rPr>
        <w:t>Подпись, Шейченко Д.С.</w:t>
      </w:r>
    </w:p>
    <w:p>
      <w:pPr>
        <w:pStyle w:val="2"/>
        <w:ind w:firstLine="709"/>
        <w:rPr/>
      </w:pPr>
      <w:r>
        <w:rPr>
          <w:b w:val="false"/>
          <w:sz w:val="20"/>
        </w:rPr>
        <w:t>Лот № 6, цена за земельный участок составляет 220000 (двести двадцать тысяч) рублей 00 копеек;</w:t>
      </w:r>
    </w:p>
    <w:p>
      <w:pPr>
        <w:pStyle w:val="2"/>
        <w:ind w:firstLine="709"/>
        <w:rPr/>
      </w:pPr>
      <w:r>
        <w:rPr>
          <w:b w:val="false"/>
          <w:sz w:val="20"/>
        </w:rPr>
        <w:t>Подпись, Сниткин Д.А.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Лот № 7, цена за земельный участок составляет 110250 (сто десять тысяч двести пятьдесят) рублей 00 копеек;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Подпись, Анисимов В.А.</w:t>
      </w:r>
    </w:p>
    <w:p>
      <w:pPr>
        <w:pStyle w:val="2"/>
        <w:ind w:firstLine="709"/>
        <w:rPr/>
      </w:pPr>
      <w:r>
        <w:rPr>
          <w:b w:val="false"/>
          <w:sz w:val="20"/>
        </w:rPr>
        <w:t>Лот № 8, цена за земельный участок составляет 1300000 (один миллион триста тысяч) рублей 00 копеек;</w:t>
      </w:r>
    </w:p>
    <w:p>
      <w:pPr>
        <w:pStyle w:val="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Подпись, Демин В.В.</w:t>
      </w:r>
    </w:p>
    <w:p>
      <w:pPr>
        <w:pStyle w:val="2"/>
        <w:ind w:firstLine="709"/>
        <w:rPr/>
      </w:pPr>
      <w:r>
        <w:rPr>
          <w:b w:val="false"/>
          <w:sz w:val="20"/>
        </w:rPr>
        <w:t>Лот № 9, цена за земельный участок составляет 210000 (двести десять тысяч) рублей 00 копеек;</w:t>
      </w:r>
    </w:p>
    <w:p>
      <w:pPr>
        <w:pStyle w:val="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С условиями и порядком подписания договоров купли-продажи на данные земельные участки победители торгов в форме аукциона по продаже земельных участков ознакомлены.</w:t>
      </w:r>
    </w:p>
    <w:p>
      <w:pPr>
        <w:pStyle w:val="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360" w:hanging="0"/>
        <w:rPr/>
      </w:pPr>
      <w:r>
        <w:rPr>
          <w:b w:val="false"/>
          <w:sz w:val="20"/>
        </w:rPr>
        <w:t>Время окончания проведения аукциона:</w:t>
      </w:r>
    </w:p>
    <w:p>
      <w:pPr>
        <w:pStyle w:val="2"/>
        <w:ind w:left="360" w:hanging="0"/>
        <w:rPr/>
      </w:pPr>
      <w:r>
        <w:rPr>
          <w:b w:val="false"/>
          <w:sz w:val="20"/>
        </w:rPr>
        <w:t>16 часов 15 минут (время московское) 24 ноября 2009 года.</w:t>
      </w:r>
    </w:p>
    <w:p>
      <w:pPr>
        <w:pStyle w:val="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360" w:hanging="0"/>
        <w:rPr>
          <w:sz w:val="20"/>
        </w:rPr>
      </w:pPr>
      <w:r>
        <w:rPr>
          <w:sz w:val="20"/>
        </w:rPr>
        <w:t>Данный протокол является документом, удостоверяющим право победителей торгов в форме аукциона по соответствующим лотам, на заключение договора купли-продажи земельного участка.</w:t>
      </w:r>
    </w:p>
    <w:p>
      <w:pPr>
        <w:pStyle w:val="2"/>
        <w:rPr>
          <w:sz w:val="20"/>
        </w:rPr>
      </w:pPr>
      <w:r>
        <w:rPr>
          <w:sz w:val="20"/>
        </w:rPr>
        <w:t>Подписи членов комиссии.</w:t>
      </w:r>
    </w:p>
    <w:p>
      <w:pPr>
        <w:pStyle w:val="2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От организатора торгов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муниципального района              </w:t>
        <w:tab/>
        <w:tab/>
        <w:t>подпись</w:t>
        <w:tab/>
        <w:tab/>
        <w:t xml:space="preserve">                                И.М.Посохов</w:t>
      </w:r>
    </w:p>
    <w:p>
      <w:pPr>
        <w:pStyle w:val="2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29:00Z</dcterms:created>
  <dc:creator>ПОЛЬЗОВАТЕЛЬ</dc:creator>
  <dc:description/>
  <cp:keywords/>
  <dc:language>en-US</dc:language>
  <cp:lastModifiedBy>Земельный2</cp:lastModifiedBy>
  <cp:lastPrinted>2009-11-25T09:03:00Z</cp:lastPrinted>
  <dcterms:modified xsi:type="dcterms:W3CDTF">2009-11-25T06:03:00Z</dcterms:modified>
  <cp:revision>4</cp:revision>
  <dc:subject/>
  <dc:title>Протокол № 1</dc:title>
</cp:coreProperties>
</file>