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Cs/>
          <w:i/>
          <w:iCs/>
          <w:sz w:val="26"/>
          <w:szCs w:val="26"/>
        </w:rPr>
        <w:t>сообщает об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меющемся в наличии свободном земельном участке из земель населенных пунктов: Белгородская область, г. Валуйки, пл. Привокзальная, 107/4, общей площадью 2005 кв.м., который имеет ограничение в пользовании на всей площади участка проходит проезд, где на всей площади запрещено: посадка деревьев и кустарников, складирование материалов и грузов, производство строительно-монтажных работ, разрешается беспрепятственный проезд (далее – Участок), для стоянки, подъезда и разворота автобусов пригородного и междугородного сообщения.</w:t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Заявки принимаются Арендодателем по вторникам и четвергам с 8 до 13 часов, в течение месяца со дня опубликования в газете  по адресу: г. Валуйки, ул. М. Горького, 1, каб.  № 28. Телефон для справок: 3-69-48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6:00Z</dcterms:created>
  <dc:creator>Валуйская Администрация</dc:creator>
  <dc:description/>
  <cp:keywords/>
  <dc:language>en-US</dc:language>
  <cp:lastModifiedBy>KWW</cp:lastModifiedBy>
  <cp:lastPrinted>2009-11-25T08:56:00Z</cp:lastPrinted>
  <dcterms:modified xsi:type="dcterms:W3CDTF">2009-11-25T06:49:00Z</dcterms:modified>
  <cp:revision>3</cp:revision>
  <dc:subject/>
  <dc:title> </dc:title>
</cp:coreProperties>
</file>