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ТОКОЛ № 9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дведении итогов торгов в форме аукциона по продаже</w:t>
      </w:r>
    </w:p>
    <w:p>
      <w:pPr>
        <w:pStyle w:val="21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г. Валуйки, пл. Красная, 1</w:t>
        <w:tab/>
        <w:tab/>
        <w:tab/>
        <w:t xml:space="preserve">           </w:t>
        <w:tab/>
        <w:t xml:space="preserve">      27 августа 2009 года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Большой зал</w:t>
        <w:tab/>
        <w:tab/>
        <w:tab/>
        <w:tab/>
        <w:tab/>
        <w:t xml:space="preserve">                  </w:t>
        <w:tab/>
        <w:tab/>
        <w:t>14.30 ча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орг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торги в форме аукциона по продаже земельных участков (4 лота). </w:t>
      </w:r>
    </w:p>
    <w:p>
      <w:pPr>
        <w:pStyle w:val="21"/>
        <w:spacing w:lineRule="auto" w:line="240" w:before="0" w:after="0"/>
        <w:ind w:left="283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ата, место и время начала проведения аукциона:</w:t>
      </w:r>
    </w:p>
    <w:p>
      <w:pPr>
        <w:pStyle w:val="21"/>
        <w:spacing w:lineRule="auto" w:line="240" w:before="0" w:after="0"/>
        <w:ind w:left="283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оводится 27 августа 2009 года по адресу: г. Валуйки, пл. Красная, 1, 4-эт., большой зал заседаний, начало проведения аукциона 14 часов 30 минут (время московское).</w:t>
      </w:r>
    </w:p>
    <w:p>
      <w:pPr>
        <w:pStyle w:val="21"/>
        <w:spacing w:lineRule="auto" w:line="240" w:before="0" w:after="0"/>
        <w:ind w:left="283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онный номер: 9</w:t>
      </w:r>
      <w:r>
        <w:rPr>
          <w:bCs/>
          <w:color w:val="FF0000"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283" w:firstLine="708"/>
        <w:rPr>
          <w:sz w:val="26"/>
          <w:szCs w:val="26"/>
        </w:rPr>
      </w:pPr>
      <w:r>
        <w:rPr>
          <w:sz w:val="26"/>
          <w:szCs w:val="26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1"/>
        <w:spacing w:lineRule="auto" w:line="240" w:before="0" w:after="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 утвержден распоряжением главы администрации муниципального района «Город Валуйки и Валуйский район» Белгородской области от 27.01.2009 года № 50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 и распоряжением главы администрации муниципального района «Город Валуйки и Валуйский район» Белгородской области от 18.05.2009 года № 784-р «О внесении изменений  в распоряжение главы администрации муниципального района «Город Валуйки и Валуйский район» Белгородской области от 27.01.2009 г № 50-р». </w:t>
      </w:r>
    </w:p>
    <w:p>
      <w:pPr>
        <w:pStyle w:val="21"/>
        <w:spacing w:lineRule="auto" w:line="240" w:before="0" w:after="0"/>
        <w:ind w:left="283" w:firstLine="708"/>
        <w:jc w:val="both"/>
        <w:rPr/>
      </w:pPr>
      <w:r>
        <w:rPr>
          <w:sz w:val="26"/>
          <w:szCs w:val="26"/>
        </w:rPr>
        <w:t xml:space="preserve">На торгах в форме аукциона </w:t>
      </w:r>
      <w:r>
        <w:rPr>
          <w:bCs/>
          <w:sz w:val="26"/>
          <w:szCs w:val="26"/>
        </w:rPr>
        <w:t xml:space="preserve"> по продаже земельных участков  присутствуют: 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– Околота Лидия Николаевна;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- Узбаева Татьяна Владимировна;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bCs/>
          <w:sz w:val="26"/>
          <w:szCs w:val="26"/>
        </w:rPr>
        <w:t>Секретарь комиссии:. Г</w:t>
      </w:r>
      <w:r>
        <w:rPr>
          <w:sz w:val="26"/>
          <w:szCs w:val="26"/>
        </w:rPr>
        <w:t xml:space="preserve">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- Михарева Светлана Анатольевна; 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"/>
        <w:tabs>
          <w:tab w:val="clear" w:pos="720"/>
          <w:tab w:val="left" w:pos="426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 - Русанова Татьяна Михайловна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>2. Главный специалист правового отдела администрации муниципального района «Город Валуйки и Валуйский район»» Белгородской области – Лифанчук Николай Владимирович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ab/>
        <w:t>3. Главный специалист подотдела архитектуры администрации муниципального района «Город Валуйки и Валуйский район» Белгородской области - Вернигора Юрий Александрович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,  кворум име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1"/>
        <w:spacing w:lineRule="auto" w:line="240"/>
        <w:jc w:val="both"/>
        <w:rPr/>
      </w:pPr>
      <w:r>
        <w:rPr/>
        <w:t>В торгах в форме аукциона по продаже земельных участков принимают участие следующие участники:</w:t>
      </w:r>
    </w:p>
    <w:tbl>
      <w:tblPr>
        <w:tblW w:w="1120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73"/>
        <w:gridCol w:w="3827"/>
        <w:gridCol w:w="113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мер заявки/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л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участника 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ртовая цена, руб.</w:t>
            </w:r>
          </w:p>
        </w:tc>
      </w:tr>
      <w:tr>
        <w:trPr>
          <w:trHeight w:val="335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,  расположенный по адресу: Белгородская область, г. Валуйки, ул. Суржикова, 110/7, площадью 2343 кв.м., с кадастровым номером 31:27:0502005:38 в границах согласно кадастрового паспорта земельного участка, целе-вое назначение (разрешенное использование) земельного участка – для коммерческих ц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 расположенный по адресу: Белгородская область, Валуйский район, п. Уразово, ул. Октябрьская, 26 А, площадью 511 кв.м., с кадастровым номером 31:26:3204020:38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стоматологического кабин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и не яв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335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,  расположенный по адресу: Белгородская область, Валуйский район, п. Уразово, ул. Набережная, 85 а, площадью 2000 кв.м., с кадастровым номером 31:26:3204002:3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огласно кадастрового паспорта земельного участка, целевое назначение (разрешенное использование) земельного участка – для строительства автозаправочного комплекс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яв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 расположенный по адресу: Белгородская область, Валуйский район, п. Уразово, ул. Горького, 2 а, площадью 233 кв.м., с кадастровым номером 31:26:3204019:27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магазин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ыжакова Ольга Владимировна, зарегистрированное место жительства: Белгородская область, Валуйский район, п. Уразово, ул. Аптекарская, 3, паспорт серия 14 04 № 001041, выдан 25.01.2003 г. Валуйским ГРОВД Бел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ыжаков Николай Викторович, зарегистрированное место жительства: Белгородская область, Валуйский район, п. Уразово, ул. Аптекарская, 3, паспорт серия 14 08 № 934550, выдан 03.09.2008 г. Отделением № 1 МО УФМС России по Белгородской области в городе Валуй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ева Анастасия Александровна, зарегистрированное место жительства: Белгородская область, г. Валуйки, ул. Звездная, 41, паспорт серия 14 04 № 395620, выдан 20.04.2004 г. Валуйским ГРОВД Белгоро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21"/>
        <w:spacing w:lineRule="auto" w:line="24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вязи с тем, что в отношении лотов 1,3 до даты и времени окончания приема заявок для участия в торгах в форме аукциона  по продаже земельных участков не было подано ни одной заявки, в соответствии с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ых земельных участков признать несостоявшимися.</w:t>
      </w:r>
    </w:p>
    <w:p>
      <w:pPr>
        <w:pStyle w:val="21"/>
        <w:spacing w:lineRule="auto" w:line="24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вязи с тем, что в отношении лота №2 до времени начала аукциона участники аукциона по настоящему лоту не явились  для участия в торгах  по продаже земельных участков, в соответствии с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ых земельных участков признать несостоявшимися.</w:t>
      </w:r>
    </w:p>
    <w:p>
      <w:pPr>
        <w:pStyle w:val="21"/>
        <w:spacing w:lineRule="auto" w:line="24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подпунктом  д., е. пункта 23 части 3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ть победителем аукциона:</w:t>
      </w:r>
    </w:p>
    <w:p>
      <w:pPr>
        <w:pStyle w:val="21"/>
        <w:spacing w:lineRule="auto" w:line="24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4  Кубаеву Анастасию Александровну, предложившую наибольший размер выкупной цены  за земельный участок, расположенный по адресу: Белгородская область, Валуйский район, п. Уразово, ул. Горького, 2 «а»</w:t>
      </w:r>
    </w:p>
    <w:p>
      <w:pPr>
        <w:pStyle w:val="21"/>
        <w:spacing w:lineRule="auto" w:line="24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муниципального района «Город Валуйки и Валуйский район» заключить договор купли-продажи земельного участка с победителем аукциона по соответствующему лоту не позднее, чем через 10 (десять) дней после дня проведения аукциона: </w:t>
      </w:r>
    </w:p>
    <w:p>
      <w:pPr>
        <w:pStyle w:val="21"/>
        <w:spacing w:lineRule="auto" w:line="24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. Подпись.</w:t>
      </w:r>
    </w:p>
    <w:p>
      <w:pPr>
        <w:pStyle w:val="21"/>
        <w:spacing w:lineRule="auto" w:line="240"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, цена за земельный участок составляет 62500 (шестьдесят две тысячи пятьсот) рублей 00 копеек;</w:t>
      </w:r>
    </w:p>
    <w:p>
      <w:pPr>
        <w:pStyle w:val="21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и порядком подписания договоров купли-продажи на данный земельный участок победитель торгов в форме аукциона по продаже земельных участков ознакомлен.</w:t>
      </w:r>
    </w:p>
    <w:p>
      <w:pPr>
        <w:pStyle w:val="21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окончания проведения аукциона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6"/>
          <w:szCs w:val="26"/>
        </w:rPr>
        <w:t>15 часов 00 минут (время московское) 27 августа 2009 года.</w:t>
      </w:r>
    </w:p>
    <w:p>
      <w:pPr>
        <w:pStyle w:val="21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протокол является документом, удостоверяющим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тора торгов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Глава администраци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муниципального района              подпись                                И.М.Посохов</w:t>
      </w:r>
    </w:p>
    <w:p>
      <w:pPr>
        <w:pStyle w:val="21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1:00Z</dcterms:created>
  <dc:creator>Валуйская Администрация</dc:creator>
  <dc:description/>
  <cp:keywords/>
  <dc:language>en-US</dc:language>
  <cp:lastModifiedBy>Земельный2</cp:lastModifiedBy>
  <cp:lastPrinted>2009-08-28T12:47:00Z</cp:lastPrinted>
  <dcterms:modified xsi:type="dcterms:W3CDTF">2009-08-28T08:51:00Z</dcterms:modified>
  <cp:revision>2</cp:revision>
  <dc:subject/>
  <dc:title> </dc:title>
</cp:coreProperties>
</file>