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12</w:t>
      </w:r>
    </w:p>
    <w:p>
      <w:pPr>
        <w:pStyle w:val="21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о подведении итогов торгов в форме аукциона по продаже</w:t>
      </w:r>
    </w:p>
    <w:p>
      <w:pPr>
        <w:pStyle w:val="2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емельных участков</w:t>
      </w:r>
    </w:p>
    <w:p>
      <w:pPr>
        <w:pStyle w:val="21"/>
        <w:spacing w:lineRule="auto" w:line="240"/>
        <w:jc w:val="both"/>
        <w:rPr/>
      </w:pPr>
      <w:r>
        <w:rPr>
          <w:sz w:val="22"/>
          <w:szCs w:val="22"/>
        </w:rPr>
        <w:t>г. Валуйки, пл. Красная, 1</w:t>
        <w:tab/>
        <w:tab/>
        <w:tab/>
        <w:tab/>
        <w:tab/>
        <w:tab/>
        <w:t xml:space="preserve">           </w:t>
        <w:tab/>
        <w:t xml:space="preserve">      30 сентября 2009 года</w:t>
      </w:r>
    </w:p>
    <w:p>
      <w:pPr>
        <w:pStyle w:val="21"/>
        <w:spacing w:lineRule="auto" w:line="240"/>
        <w:jc w:val="both"/>
        <w:rPr/>
      </w:pPr>
      <w:r>
        <w:rPr>
          <w:sz w:val="22"/>
          <w:szCs w:val="22"/>
        </w:rPr>
        <w:t>Большой зал</w:t>
        <w:tab/>
        <w:tab/>
        <w:tab/>
        <w:tab/>
        <w:tab/>
        <w:tab/>
        <w:t xml:space="preserve">                                </w:t>
        <w:tab/>
        <w:tab/>
        <w:t>14.30 часов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именование торгов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торги в форме аукциона по продаже земельных участков (6 лотов). </w:t>
      </w:r>
    </w:p>
    <w:p>
      <w:pPr>
        <w:pStyle w:val="21"/>
        <w:spacing w:lineRule="auto" w:line="240"/>
        <w:ind w:left="283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та, место и время начала проведения аукциона:</w:t>
      </w:r>
    </w:p>
    <w:p>
      <w:pPr>
        <w:pStyle w:val="21"/>
        <w:spacing w:lineRule="auto" w:line="240"/>
        <w:ind w:left="283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укцион проводится 30 сентября 2009 года по адресу: г. Валуйки, пл. Красная, 1, 4-эт., большой зал заседаний, начало проведения аукциона 14 часов 30 минут (время московское).</w:t>
      </w:r>
    </w:p>
    <w:p>
      <w:pPr>
        <w:pStyle w:val="21"/>
        <w:spacing w:lineRule="auto" w:line="240"/>
        <w:ind w:left="283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онный номер: 12</w:t>
      </w:r>
      <w:r>
        <w:rPr>
          <w:bCs/>
          <w:color w:val="FF0000"/>
          <w:sz w:val="22"/>
          <w:szCs w:val="22"/>
        </w:rPr>
        <w:t>.</w:t>
      </w:r>
    </w:p>
    <w:p>
      <w:pPr>
        <w:pStyle w:val="21"/>
        <w:spacing w:lineRule="auto" w:line="240"/>
        <w:ind w:left="283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давец: муниципальный район «Город Валуйки и Валуйский район» Белгородской области в лице администрации муниципального района «Город Валуйки и Валуйский район».</w:t>
      </w:r>
    </w:p>
    <w:p>
      <w:pPr>
        <w:pStyle w:val="21"/>
        <w:spacing w:lineRule="auto" w:line="240"/>
        <w:ind w:left="283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 комиссии  утвержден распоряжением главы администрации муниципального района «Город Валуйки и Валуйский район» Белгородской области от 27.01.2009 года № 50-р «Об утверждении состава комиссии по организации и проведению торгов (аукционов, конкурсов) по продаже земельных участков или права на заключение договоров аренды земельных участков, расположенных на территории муниципального района «Город Валуйки и Валуйский район» Белгородской области» и распоряжением главы администрации муниципального района «Город Валуйки и Валуйский район» Белгородской области от 18.05.2009 года № 784-р «О внесении изменений  в распоряжение главы администрации муниципального района «Город Валуйки и Валуйский район» Белгородской области от 27.01.2009 г № 50-р». </w:t>
      </w:r>
    </w:p>
    <w:p>
      <w:pPr>
        <w:pStyle w:val="21"/>
        <w:spacing w:lineRule="auto" w:line="240"/>
        <w:ind w:left="283" w:firstLine="708"/>
        <w:jc w:val="both"/>
        <w:rPr/>
      </w:pPr>
      <w:r>
        <w:rPr>
          <w:sz w:val="22"/>
          <w:szCs w:val="22"/>
        </w:rPr>
        <w:t xml:space="preserve">На торгах в форме аукциона </w:t>
      </w:r>
      <w:r>
        <w:rPr>
          <w:bCs/>
          <w:sz w:val="22"/>
          <w:szCs w:val="22"/>
        </w:rPr>
        <w:t xml:space="preserve"> по продаже земельных участков  присутствуют: </w:t>
      </w:r>
    </w:p>
    <w:p>
      <w:pPr>
        <w:pStyle w:val="3"/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Заместитель главы администрации муниципального района по вопросам экономического развития, земельных отношений и муниципальной собственности – начальник управления экономического развития – Околота Лидия Николаевна;</w:t>
      </w:r>
    </w:p>
    <w:p>
      <w:pPr>
        <w:pStyle w:val="3"/>
        <w:tabs>
          <w:tab w:val="clear" w:pos="720"/>
          <w:tab w:val="left" w:pos="426" w:leader="none"/>
          <w:tab w:val="left" w:pos="1276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 Начальник отдела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- Узбаева Татьяна Владимировна;</w:t>
      </w:r>
    </w:p>
    <w:p>
      <w:pPr>
        <w:pStyle w:val="3"/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bCs/>
          <w:sz w:val="22"/>
          <w:szCs w:val="22"/>
        </w:rPr>
        <w:t>Секретарь комиссии: Г</w:t>
      </w:r>
      <w:r>
        <w:rPr>
          <w:sz w:val="22"/>
          <w:szCs w:val="22"/>
        </w:rPr>
        <w:t xml:space="preserve">лавный специалист, юрист отдела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 - Михарева Светлана Анатольевна; </w:t>
      </w:r>
    </w:p>
    <w:p>
      <w:pPr>
        <w:pStyle w:val="3"/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3"/>
        <w:tabs>
          <w:tab w:val="clear" w:pos="720"/>
          <w:tab w:val="left" w:pos="426" w:leader="none"/>
          <w:tab w:val="left" w:pos="1276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Заместитель начальника отдела по управлению земельными ресурсами и муниципальной собственностью  администрации муниципального района «Город Валуйки и Валуйский район» Белгородской области - Русанова Татьяна Михайловн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 Главный специалист правового отдела администрации муниципального района «Город Валуйки и Валуйский район»» Белгородской области – Лифанчук Николай Владимирович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 Главный специалист подотдела архитектуры администрации муниципального района «Город Валуйки и Валуйский район» Белгородской области - Вернигора Юрий Александрович;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ссия правомочна,  кворум имеетс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оргов в форме аукциона: администрация муниципального района «Город Валуйки и Валуйский район» Белгородской области в лице отдела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, (г. Валуйки, ул. М. Горького, 1, каб. 28).</w:t>
      </w:r>
    </w:p>
    <w:p>
      <w:pPr>
        <w:pStyle w:val="2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 торгах в форме аукциона по продаже земельных участков принимают участие следующие участники:</w:t>
      </w:r>
    </w:p>
    <w:p>
      <w:pPr>
        <w:pStyle w:val="21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20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848"/>
        <w:gridCol w:w="3969"/>
        <w:gridCol w:w="1231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ер заявки/да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ло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ФИ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ртовая цена, руб.</w:t>
            </w:r>
          </w:p>
        </w:tc>
      </w:tr>
      <w:tr>
        <w:trPr>
          <w:trHeight w:val="335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,  расположенный по адресу: Белгородская область, г. Валуйки, переулок Энергетиков, 11/3 «а», площадью 1939 кв.м., с кадастровым номером 31:27:0502003:43, в границах согласно кадастрового паспорта земельного участка, который имеет ограничение в пользовании: в западной части земельного участка площадью 483 кв.м. проходит ЛЭП-10 кВт, принадлежащая ОАО «Межрегиональная распределительная сетевая компания Центра», а так же проходит проезд, где на всей площади ограничения запрещено: посадка деревьев и кустарников, складирование материалов и грузов, производство строительно-монтажных работ, разрешается беспрепятственный проезд, целевое назначение (разрешенное использование) земельного участка – для коммерческой деятельност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заяв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2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,  расположенный по адресу: Белгородская область, г. Валуйки, ул. Новая, 6/3, площадью 340 кв.м., с кадастровым номером 31:27:0509002:15 в границах согласно кадастрового паспорта земельного участка, целевое назначение (разрешенное использование) земельного участка – для строительства и эксплуатации здания магазина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а Светлана Николаевна, зарегистрированное место жительства: Белгородская область, г. Валуйки, ул. Школьная, 104, паспорт серия 14 04 № 286083, выдан 22.12.2003 г. Валуйским ГРОВД  Белгородской обла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а Светлана Ивановна, зарегистрированное место жительства: Белгородская область, г. Валуйки, ул. Школьная, 106, паспорт серия 14 04 № 280775, выдан 14.10.2003 г. Валуйским ГРОВД  Белгородской области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3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,  расположенный по адресу: Белгородская область, г. Валуйки, ул. Новая, 6/4, площадью 340 кв.м., с кадастровым номером 31:27:0509002:14 в границах согласно кадастрового паспорта земельного участка, целевое назначение (разрешенное использование) земельного участка – для строительства и эксплуатации здания магази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юков Дмитрий Николаевич, зарегистрированное место жительства: Белгородская область, г. Валуйки, ул. Лесная, 4, паспорт серия 14 04 № 406625, выдан 21.05.2004 г. Валуйским ГРОВД  Белгородской обла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Сергей Васильевич, зарегистрированное место жительства: Белгородская область, г. Валуйки, ул. Локомотивная, 8, паспорт серия 14 01 № 550247, выдан 12.01.2002 г. Валуйским ГРОВД  Белгородской области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4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,  расположенный по адресу: Белгородская область, г. Валуйки, ул. Новая, 6/5, площадью 340 кв.м., с кадастровым номером 31:27:0509002:16 в границах согласно кадастрового паспорта земельного участка, целевое назначение (разрешенное использование) земельного участка – для строительства и эксплуатации здания магази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ров Александр Валерьевич, зарегистрированное место жительства: Белгородская область, г. Валуйки, ул. Щорса, 7, кв. 11, паспорт серия 14 01 № 400589, выдан 25.09.2001 г. Валуйским ГРОВД  Белгородской обла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жкин Владимир Иванович, зарегистрированное место жительства: Белгородская область, г. Валуйки, ул. 1-го Мая, 11, кв. 12, паспорт серия 14 01 № 382722, выдан 14.11.2001 г. Валуйским ГРОВД  Белгородской области 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5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,  расположенный по адресу: Белгородская область, г. Валуйки, ул. Новая, 6/6 площадью 340 кв.м., с кадастровым номером 31:27:0509002:17 в границах согласно кадастрового паспорта земельного участка, целевое назначение (разрешенное использование) земельного участка – для строительства и эксплуатации здания магази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зяков Валерий Викторович, зарегистрированное место жительства: Белгородская область, г. Валуйки, ул. Щорса, 9, кв. 40, паспорт серия 14 05 № 735751, выдан 24.01.2007 Отделом внутренних дел города Валуйки и Валуйского района Белгородской области;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Александр Сергеевич, зарегистрированное место жительства: Белгородская область, г. Валуйки, ул. Соколова, 14, кв. 77, паспорт серия 14 02 № 940353, выдан 11.12.2002 г. Валуйским ГРОВД  Белгородской области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6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,  расположенный по адресу: Белгородская область, г. Валуйки, переулок Энергетиков, 11/4, площадью 663 кв.м., с кадастровым номером 31:27:0502003:44 в границах согласно кадастрового паспорта земельного участка, целевое назначение (разрешенное использование) земельного участка – для коммерческой деятельности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дихин Эдуард Анатольевич, зарегистрированное место жительства: Белгородская область, г. Валуйки, ул. Тимирязева, 141, паспорт серия 14 04 № 182053, выдан 16.09.2003 г. Валуйским ГРОВД  Белгородской обла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ов Алексей Юрьевич, зарегистрированное место жительства: Белгородская область, г. Валуйки, ул. Таранова, 8, паспорт серия 14 00 № 337895, выдан 13.02.2001 г. Валуйским ГРОВД  Белгородской области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Решение комиссии:</w:t>
      </w:r>
    </w:p>
    <w:p>
      <w:pPr>
        <w:pStyle w:val="21"/>
        <w:spacing w:lineRule="auto" w:line="240"/>
        <w:ind w:lef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 связи с тем, что в отношении лота 1 до даты и времени окончания приема заявок для участия в торгах в форме аукциона  по продаже земельных участков не было подано ни одной заявки, в соответствии с подпунктом а. пункта 30 части 5 «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утвержденных постановлением Правительства Российской Федерации от 11.11.2002г № 808 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торги в форме аукциона по продаже данного земельного участка признать несостоявшимися.</w:t>
      </w:r>
    </w:p>
    <w:p>
      <w:pPr>
        <w:pStyle w:val="21"/>
        <w:spacing w:lineRule="auto" w:line="240"/>
        <w:ind w:left="28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ind w:lef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В соответствии подпунктом  д., е. пункта 23 части 3 «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утвержденных постановлением Правительства Российской Федерации от 11.11.2002г № 808 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признать победителями аукциона:</w:t>
      </w:r>
    </w:p>
    <w:p>
      <w:pPr>
        <w:pStyle w:val="21"/>
        <w:spacing w:lineRule="auto" w:line="240"/>
        <w:ind w:lef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Головина Светлана Ивановна, предложившая наибольший размер выкупной цены  за земельный участок, расположенный по адресу: Белгородская область, г. Валуйки, ул. Новая, 6/3.</w:t>
      </w:r>
    </w:p>
    <w:p>
      <w:pPr>
        <w:pStyle w:val="21"/>
        <w:spacing w:lineRule="auto" w:line="240"/>
        <w:ind w:lef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Евсюков Дмитрий Николаевич, предложивший наибольший размер выкупной цены  за земельный участок, расположенный по адресу: Белгородская область, г. Валуйки, ул. Новая, 6/4.</w:t>
      </w:r>
    </w:p>
    <w:p>
      <w:pPr>
        <w:pStyle w:val="21"/>
        <w:spacing w:lineRule="auto" w:line="240"/>
        <w:ind w:lef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Буторов Александр Валерьевич, предложивший наибольший размер выкупной цены  за земельный участок, расположенный по адресу: Белгородская область, г. Валуйки, ул. Новая, 6/5.</w:t>
      </w:r>
    </w:p>
    <w:p>
      <w:pPr>
        <w:pStyle w:val="21"/>
        <w:spacing w:lineRule="auto" w:line="240"/>
        <w:ind w:lef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Лемзяков Валерий Викторович, предложивший наибольший размер выкупной цены  за земельный участок, расположенный по адресу: Белгородская область, г. Валуйки, ул. Новая, 6/6.</w:t>
      </w:r>
    </w:p>
    <w:p>
      <w:pPr>
        <w:pStyle w:val="21"/>
        <w:spacing w:lineRule="auto" w:line="240"/>
        <w:ind w:lef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Бредихин Эдуард Анатольевич, предложивший наибольший размер выкупной цены  за земельный участок, расположенный по адресу Белгородская область, г. Валуйки, переулок Энергетиков, 11/4.</w:t>
      </w:r>
    </w:p>
    <w:p>
      <w:pPr>
        <w:pStyle w:val="21"/>
        <w:spacing w:lineRule="auto" w:line="240"/>
        <w:ind w:lef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Администрации муниципального района «Город Валуйки и Валуйский район» заключить договор купли-продажи земельного участка с победителями аукциона по соответствующему лоту не позднее, чем через 10 (десять) дней после дня проведения аукциона: </w:t>
      </w:r>
    </w:p>
    <w:p>
      <w:pPr>
        <w:pStyle w:val="21"/>
        <w:spacing w:lineRule="auto" w:line="240"/>
        <w:ind w:lef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О, подпись</w:t>
      </w:r>
    </w:p>
    <w:p>
      <w:pPr>
        <w:pStyle w:val="21"/>
        <w:spacing w:lineRule="auto" w:line="240"/>
        <w:ind w:lef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>Лот № 2, цена за земельный участок составляет 102900 (сто две тысячи девятьсот) рублей 00 копеек;</w:t>
      </w:r>
    </w:p>
    <w:p>
      <w:pPr>
        <w:pStyle w:val="21"/>
        <w:spacing w:lineRule="auto" w:line="240"/>
        <w:ind w:lef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О, подпись</w:t>
      </w:r>
    </w:p>
    <w:p>
      <w:pPr>
        <w:pStyle w:val="21"/>
        <w:spacing w:lineRule="auto" w:line="240"/>
        <w:ind w:lef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>Лот № 3, цена за земельный участок составляет 134400 (сто тридцать четыре тысячи четыреста) рублей 00 копеек;</w:t>
      </w:r>
    </w:p>
    <w:p>
      <w:pPr>
        <w:pStyle w:val="21"/>
        <w:spacing w:lineRule="auto" w:line="240"/>
        <w:ind w:lef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О, подпись</w:t>
      </w:r>
    </w:p>
    <w:p>
      <w:pPr>
        <w:pStyle w:val="21"/>
        <w:spacing w:lineRule="auto" w:line="240"/>
        <w:ind w:lef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>Лот № 4, цена за земельный участок составляет 101850 (сто одна тысяча восемьсот пятьдесят) рублей 00 копеек;</w:t>
      </w:r>
    </w:p>
    <w:p>
      <w:pPr>
        <w:pStyle w:val="21"/>
        <w:spacing w:lineRule="auto" w:line="240"/>
        <w:ind w:lef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О, подпись</w:t>
      </w:r>
    </w:p>
    <w:p>
      <w:pPr>
        <w:pStyle w:val="21"/>
        <w:spacing w:lineRule="auto" w:line="240"/>
        <w:ind w:lef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>Лот № 5, цена за земельный участок составляет 155400 (сто пятьдесят пять тысяч четыреста) рублей 00 копеек;</w:t>
      </w:r>
    </w:p>
    <w:p>
      <w:pPr>
        <w:pStyle w:val="21"/>
        <w:spacing w:lineRule="auto" w:line="240"/>
        <w:ind w:lef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О, подпись</w:t>
      </w:r>
    </w:p>
    <w:p>
      <w:pPr>
        <w:pStyle w:val="21"/>
        <w:spacing w:lineRule="auto" w:line="240"/>
        <w:ind w:lef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>Лот № 6, цена за земельный участок составляет 33600 (тридцать три тысячи шестьсот) рублей 00 копеек;</w:t>
      </w:r>
    </w:p>
    <w:p>
      <w:pPr>
        <w:pStyle w:val="21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 условиями и порядком подписания договоров купли-продажи на данные земельные участки победители торгов в форме аукциона по продаже земельных участков ознакомлены.</w:t>
      </w:r>
    </w:p>
    <w:p>
      <w:pPr>
        <w:pStyle w:val="21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проведения аукциона:</w:t>
      </w:r>
    </w:p>
    <w:p>
      <w:pPr>
        <w:pStyle w:val="21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6 часов 15 минут (время московское) 30 сентября 2009 года.</w:t>
      </w:r>
    </w:p>
    <w:p>
      <w:pPr>
        <w:pStyle w:val="21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ый протокол является документом, удостоверяющим право победителей торгов в форме аукциона по соответствующим лотам, на заключение договора купли-продажи земельного участка.</w:t>
      </w:r>
    </w:p>
    <w:p>
      <w:pPr>
        <w:pStyle w:val="21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комиссии.</w:t>
      </w:r>
    </w:p>
    <w:p>
      <w:pPr>
        <w:pStyle w:val="21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организатора торгов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муниципального района              подпись</w:t>
        <w:tab/>
        <w:tab/>
        <w:tab/>
        <w:t xml:space="preserve">                               И.М.Посохов</w:t>
      </w:r>
    </w:p>
    <w:p>
      <w:pPr>
        <w:pStyle w:val="21"/>
        <w:spacing w:lineRule="auto" w:line="240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57:00Z</dcterms:created>
  <dc:creator>Валуйская Администрация</dc:creator>
  <dc:description/>
  <cp:keywords/>
  <dc:language>en-US</dc:language>
  <cp:lastModifiedBy>KWW</cp:lastModifiedBy>
  <cp:lastPrinted>2009-09-30T16:22:00Z</cp:lastPrinted>
  <dcterms:modified xsi:type="dcterms:W3CDTF">2009-10-01T11:19:00Z</dcterms:modified>
  <cp:revision>5</cp:revision>
  <dc:subject/>
  <dc:title> </dc:title>
</cp:coreProperties>
</file>