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униципального района «Город Валуйки и Валуйский район» информирует население муниципального района, о предстоящем предоставлении земельного участка из земель населенных пунктов, расположенного по адресу: Белгородская область, Валуйский район, с. Лавы, ул. Центральная, 2, общей площадью 320 кв.м, для строительства и эксплуатации фельдшерско-акушерского пун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50:00Z</dcterms:created>
  <dc:creator>Shwed</dc:creator>
  <dc:description/>
  <cp:keywords/>
  <dc:language>en-US</dc:language>
  <cp:lastModifiedBy>Shwed</cp:lastModifiedBy>
  <dcterms:modified xsi:type="dcterms:W3CDTF">2008-12-08T12:51:00Z</dcterms:modified>
  <cp:revision>1</cp:revision>
  <dc:subject/>
  <dc:title>Администрация муниципального района «Город Валуйки и Валуйский район» информирует население муниципального района, о предстоящем предоставлении земельного участка из земель населенных пунктов, расположенного по адресу: Белгородская область, Валуйский рай</dc:title>
</cp:coreProperties>
</file>