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Город Валуйки и Валуйский район» Белгородской област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ъявляет о проведении 3 февраля 2010 го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гов в форме аукциона по продаже земельных участ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Организатор аукциона </w:t>
      </w:r>
      <w:r>
        <w:rPr>
          <w:sz w:val="22"/>
          <w:szCs w:val="22"/>
        </w:rPr>
        <w:t>–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(г. Валуйки, ул. М. Горького, 1, каб. 28), официальный сайт муниципального района «Город Валуйки и Валуйский район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valuik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adm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aro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органа местного самоуправления, принявшего решение о проведении аукциона</w:t>
      </w:r>
      <w:r>
        <w:rPr>
          <w:sz w:val="22"/>
          <w:szCs w:val="22"/>
        </w:rPr>
        <w:t xml:space="preserve"> – администрация муниципального района «Город Валуйки и Валуйский район» Белгородской области. Распоряжение администрации муниципального района «Город Валуйки и Валуйский район» Белгородской области от 23.12.2009 г. № 57–р  «О проведении торгов в форме аукциона по продаже земельных участк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Место, дата, время и порядок проведения аукциона</w:t>
      </w:r>
      <w:r>
        <w:rPr>
          <w:sz w:val="22"/>
          <w:szCs w:val="22"/>
        </w:rPr>
        <w:t xml:space="preserve"> – Белгородская область, г. Валуйки, пл. Красная, 1, большой зал, 14 часов 30 минут 3 февраля 2010 года. Победитель аукциона определяется конкурсной комиссией. Победителем признается участник аукциона, предложивший наибольшую цену за предмет аукциона;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редметы аукциона: 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Лот 1: земельный участок,  расположенный по адресу: г. Валуйки,  переулок Беловодский, 1 «а», площадью 400 кв.м., с кадастровым номером 31:27:0116004:32, для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Лот 2: земельный участок,  расположенный по адресу: г. Валуйки, переулок 8-й Новоездоцкий, 15 «а», площадью 1244 кв.м., с кадастровым номером 31:27:0506003:48, для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Лот 3: земельный участок,  расположенный по адресу: г. Валуйки,  ул. Фрунзе, 95, площадью 1216 кв.м., с кадастровым номером 31:27:0504013:21, для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д) Лот 4: земельный участок,  расположенный по адресу: г. Валуйки, ул. Яблоновская, 32, площадью 1000 кв.м., с кадастровым номером 31:27:0302008:7, для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е) Лот 5: земельный участок,  расположенный по адресу: г. Валуйки, ул. Дружбы, 22, площадью 1247 кв.м., с кадастровым номером 31:27:0301003:9, для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ж) Лот 6: земельный участок,  расположенный по адресу: г. Валуйки, ул. Ясная, 12, площадью 1250 кв.м., с кадастровым номером 31:27:0301007:18,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2.Победителем аукциона признается участник торгов, предложивший наибольший размер выкупной цены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Лот 1 - 35500 (тридцать пять тысяч пятьсот)  рублей 00 копеек;</w:t>
      </w:r>
    </w:p>
    <w:p>
      <w:pPr>
        <w:pStyle w:val="Normal"/>
        <w:ind w:firstLine="720"/>
        <w:jc w:val="both"/>
        <w:rPr/>
      </w:pPr>
      <w:r>
        <w:rPr>
          <w:szCs w:val="28"/>
        </w:rPr>
        <w:t>Лот 2 - 80500 (восемьдесят тысяч пятьсот) рублей 00 копеек;</w:t>
      </w:r>
    </w:p>
    <w:p>
      <w:pPr>
        <w:pStyle w:val="Normal"/>
        <w:ind w:firstLine="720"/>
        <w:jc w:val="both"/>
        <w:rPr/>
      </w:pPr>
      <w:r>
        <w:rPr>
          <w:szCs w:val="28"/>
        </w:rPr>
        <w:t>Лот 3 - 70000 (семьдесят тысяч) рублей 00 копеек;</w:t>
      </w:r>
    </w:p>
    <w:p>
      <w:pPr>
        <w:pStyle w:val="Normal"/>
        <w:ind w:firstLine="720"/>
        <w:jc w:val="both"/>
        <w:rPr/>
      </w:pPr>
      <w:r>
        <w:rPr>
          <w:szCs w:val="28"/>
        </w:rPr>
        <w:t>Лот 4 – 65000 (шестьдесят пять тысяч) рублей 00 копеек;</w:t>
      </w:r>
    </w:p>
    <w:p>
      <w:pPr>
        <w:pStyle w:val="Normal"/>
        <w:ind w:firstLine="720"/>
        <w:jc w:val="both"/>
        <w:rPr/>
      </w:pPr>
      <w:r>
        <w:rPr>
          <w:szCs w:val="28"/>
        </w:rPr>
        <w:t>Лот 5 – 65000 (шестьдесят пять тысяч) рублей 00 копеек;</w:t>
      </w:r>
    </w:p>
    <w:p>
      <w:pPr>
        <w:pStyle w:val="Normal"/>
        <w:ind w:firstLine="720"/>
        <w:jc w:val="both"/>
        <w:rPr/>
      </w:pPr>
      <w:r>
        <w:rPr>
          <w:szCs w:val="28"/>
        </w:rPr>
        <w:t>Лот 6 – 65000 (шестьдесят пять тысяч) рублей 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>: величина повышения начальной цены земельного участка – шаг аукциона в размере 5 (пять) % от начальной цен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1 - 1775 (одна тысяча семьсот семьдесят пять) 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2 - 4025 (четыре тысячи двадцать пять) рублей 00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3 – 3500 (три тысячи пятьсот) рублей 00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4 – 3250 (три тысячи двести пятьдесят) рублей 00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5 – 3250 (три тысячи двести пятьдесят) рублей 0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6 – 3250 (три тысячи двести пятьдесят) рублей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>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УЧАСТИЕ В АУКЦИОНЕ ПО ПРОДАЖЕ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«___»________ ( 2009 г.) 2010 г.</w:t>
        <w:tab/>
        <w:tab/>
        <w:tab/>
        <w:tab/>
        <w:tab/>
        <w:tab/>
        <w:tab/>
        <w:t xml:space="preserve"> № 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Ф.И.О. физического лица _______________ адрес:_________________________  регистрационный номер и дата регистрации юридиче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екс, город, улица, дом, телефон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 или индивидуального предпринимателя, данные паспорта (для физического лица) ___________, ИНН________, рас./счет_______________, реквизиты банка __________________, кор./счет ____________________, БИК _____________.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Изучив данные информационного сообщения, опубликованного в газете «Валуйская звезда» №___ от «__» ______ 2009 года, условия, с которыми выставляется на аукцион земельный участок, я, нижеподписавшийся, уполномоченный на подписание заявки, согласен приобрести земельный участок, расположенный по адресу:_______________, кадастровый номер________________, общей площадью___________кв.м., для _________________________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В случае победы в торгах беру на себя обязательства не позднее 5 дней со дня подписания протокола торгов заключить договор купли-продажи земельного участка с муниципальным районом «Город Валуйки и Валуйский район» Белгород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 ______________ 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«___» _________2009г. (2010) г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явки об участии в торгах подаются организатору торгов по прилагаемой форме в 2-х экземплярах по адресу: г. Валуйки, ул. М. Горького, 1, каб. № 28, в приемное время отдела по управлению земельными ресурсами и муниципальной собственностью администрации муниципального района, с 8.00 часов до 13.00 часов, по вторникам и четвергам с 30.12.2009 по 30.01.2010 г.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прилагаются следующие документы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м лицом – выписка из Единого государственного реестра юридических лиц, нотариально заверенные копии учредительных документов, выписка из решения уполномоченного органа юридического лица о совершении сделки (в случаях установленных законом), индивидуальным предпринимателем – выписка из Единого государственного реестра индивидуальных предпринимателей, физическим лицом – оригинал и копия документа удостоверяющего личность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на лицо, уполномоченного действовать от имени заявителя при подаче заявки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платежный документ с отметкой банка плательщика об исполнении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опись прилагаемых документов (2 экземпляра).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заявку до окончания срока приема заявок, уведомив об этом (в письменной форме) организатора торгов. Организатор торгов возвращает внесенный задаток претенденту в течение 3-х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Размер задатка-</w:t>
      </w:r>
      <w:r>
        <w:rPr>
          <w:sz w:val="22"/>
          <w:szCs w:val="22"/>
        </w:rPr>
        <w:t>20% от начальной цены земельного участк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т 1- 7100 (семь тысяч сто)  рублей 00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2 - 16100 (шестнадцать тысяч сто) рублей 00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3 - 14000 (четырнадцать тысяч) рублей 00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4 – 13000 (тринадцать тысяч) рублей 00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5 – 13000 (тринадцать тысяч) рублей 0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6 – 13000 (тринадцать тысяч)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>Задаток вносится путем перечисления на счет администрации муниципального района «Город Валуйки и Валуйский район» Белгородской области, ИНН 3126004834, КПП 312601001 рас/сч 4030280500000000002, БИК 041401000. Организатор торгов возвращает внесенный задаток заявителю, не допущенному к участию в аукционе, в течение 3-х банковских дней со дня оформления протокола о признании заявителей участниками аукциона. Организатор аукциона в течение 3-х банковских дней со дня подписания протокола о результатах торгов возвращает задаток участникам аукциона, которые не выиграли его. Внесенный победителем аукциона задаток засчитывается в счет уплаты цены за предмет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Решение об отказе</w:t>
      </w:r>
      <w:r>
        <w:rPr>
          <w:sz w:val="22"/>
          <w:szCs w:val="22"/>
        </w:rPr>
        <w:t xml:space="preserve"> проведения аукциона может быть принято организатором аукциона не позднее, чем за 15 (пятнадцать) дней до дня проведения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результатам аукциона победитель аукциона должен заключить договор купли-продажи земельного участка в течение 5 дней со дня подписания протокола аукци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6:00Z</dcterms:created>
  <dc:creator>Валуйская Администрация</dc:creator>
  <dc:description/>
  <cp:keywords/>
  <dc:language>en-US</dc:language>
  <cp:lastModifiedBy>Земельный3</cp:lastModifiedBy>
  <cp:lastPrinted>2009-12-24T12:28:00Z</cp:lastPrinted>
  <dcterms:modified xsi:type="dcterms:W3CDTF">2009-12-24T09:28:00Z</dcterms:modified>
  <cp:revision>4</cp:revision>
  <dc:subject/>
  <dc:title> </dc:title>
</cp:coreProperties>
</file>