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57" w:hanging="0"/>
        <w:rPr/>
      </w:pPr>
      <w:r>
        <w:rPr/>
        <w:t xml:space="preserve">  </w:t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2"/>
        <w:ind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2"/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>15 апреля 2009 год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ab/>
        <w:t>14.0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торгов: торги в форме аукциона по продаже земельных учас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, место и время начала проведения аукциона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Аукцион проводится 15 апреля 2009 года, по адресу: Белгородская обл., г Валуйки, пл. Красная,1, 4-эт. большой зал заседаний, начало проведения аукциона 14 часов 00 минут (время московское).</w:t>
      </w:r>
      <w:r>
        <w:rPr>
          <w:color w:val="FF0000"/>
          <w:sz w:val="22"/>
          <w:szCs w:val="22"/>
        </w:rPr>
        <w:t xml:space="preserve"> </w:t>
      </w:r>
    </w:p>
    <w:p>
      <w:pPr>
        <w:pStyle w:val="2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: 5</w:t>
      </w:r>
      <w:r>
        <w:rPr>
          <w:bCs/>
          <w:color w:val="FF0000"/>
          <w:sz w:val="22"/>
          <w:szCs w:val="22"/>
        </w:rPr>
        <w:t>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Состав комиссии утвержден распоряжением главы администрации муниципального района «Город Валуйки и Валуйс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360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уют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Председатель комиссии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127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лавный специалист подотдела архитектуры администрации муниципального района «Город Валуйки и Валуйский район» Белгородской области- Вернигора Юрий Александрович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2"/>
        <w:tabs>
          <w:tab w:val="clear" w:pos="708"/>
          <w:tab w:val="left" w:pos="108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4. Землеустроитель 1 категории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,  кворум имеется.</w:t>
      </w:r>
    </w:p>
    <w:p>
      <w:pPr>
        <w:pStyle w:val="2"/>
        <w:tabs>
          <w:tab w:val="clear" w:pos="708"/>
          <w:tab w:val="left" w:pos="18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Организатор  торгов в форме аукциона: администрация муниципального района «Город Валуйки  и  Валуйский   район»     Белгородской      области  в  лице    отдела   по управлению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Normal"/>
        <w:jc w:val="both"/>
        <w:rPr/>
      </w:pPr>
      <w:r>
        <w:rPr/>
        <w:t>В торгах в форме аукциона по продаже земельных участков принимают участие следующие участники:</w:t>
      </w:r>
    </w:p>
    <w:tbl>
      <w:tblPr>
        <w:tblW w:w="108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62"/>
        <w:gridCol w:w="3432"/>
        <w:gridCol w:w="1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ло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 юридического лица/ Ф.И.О. физического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товая цена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Октябрьская 39/1, общей площадью 449 кв.м., с кадастровым номером: 31:27:0107012:5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зд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Валуйский ликеро-водочный завод». Белгородская область, г. Валуйки, ул. Октябрьская, 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</w:t>
            </w:r>
          </w:p>
        </w:tc>
      </w:tr>
      <w:tr>
        <w:trPr>
          <w:trHeight w:val="335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Суржикова, 110/3 «а», общей площадью 2246 кв.м., с кадастровым номером: 31:27:0501001:18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складских зда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кин Юрий Федорович, зарегистрированное место жительства: Белгородская область, Красногвардейский район, с. Прилепы, паспорт серия 14 00 № 166999, выдан 15.12.2000 г. ОВД Красногвардейского района Белгород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Суржикова, 110/8, общей площадью 2041 кв.м., с кадастровым номером: 31:27:0502005:39, в границах согласно кадастрового паспорта земельного участка, целевое назначение (разрешенное использование) земельного участка – для коммерческих це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Локомотивная,12, общей площадью 1250 кв.м., с кадастровым номером: 31:27:0403003:46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лексей Иванович, зарегистрированное место жительства: Белгородская область, г. Валуйки, ул. Кашубы, д. 8 кв.1, паспорт серия 14 04 № 284427, выдан 31.10.2003 г. Валуйским ГРОВД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Суворова,14, общей площадью 696 кв.м., с кадастровым номером: 31:27:0402003:52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Марина Алфредовна, зарегистрированное место жительства: Белгородская область, г. Валуйки, ул. Колхозная,  паспорт серия 14 07 № 819642, выдан 13.10.2007 г. ТП в Валуйском районе МОУФМС России по Белгородской области в городе Валуй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0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Валуйский район, с. Агошевка, переулок Речной, 6, общей площадью 1500 кв.м., с кадастровым номером: 31:26:2104002:60, в границах согласно кадастрового паспорта земельного участка, целевое назначение (разрешенное использование) земельного участка – для ведения личного подсобного хозяйств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в Иван Александрович , зарегистрированное место жительства: Белгородская область, г. Валуйки, ул. Пионерская, д. 6, паспорт серия 14 02 № 553352, выдан 05.02.2002 г. Валуйским ГРОВД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расположенный по адресу: г. Валуйки, ул. Суржикова, 110/7, общей площадью 2343 кв.м., с кадастровым номером: 31:27:0502005:38, в границах согласно кадастрового паспорта земельного участка, целевое назначение (разрешенное использование) земельного участка – для коммерческих цел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. В связи с тем, что в отношении лотов 1,2,4,5,6 до даты и времени окончания приема заявок для участия в торгах в форме аукциона по продаже земельных участков было подано только по одной заявке, 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 земельных участков  признать несостоявшими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Голосование членов комиссии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За принятое решение -  «5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тив принятого решения – «0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оздержались – «0»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 пунктом 27 ст.38.1 Земельного кодекса Российской Федерации от 25.10.2001г. № 136-ФЗ администрации муниципального района «Город Валуйки и Валуйский район» заключить договора купли-продажи земельных участков по начальной цене не позднее чем через 10 (десять) дней  после дня проведения аукциона с участниками аукциона: </w:t>
      </w:r>
    </w:p>
    <w:p>
      <w:pPr>
        <w:pStyle w:val="2"/>
        <w:ind w:firstLine="709"/>
        <w:rPr/>
      </w:pPr>
      <w:r>
        <w:rPr>
          <w:sz w:val="22"/>
          <w:szCs w:val="22"/>
        </w:rPr>
        <w:t>Лот № 1 ОАО «Валуйский ликеро-водочный завод», цена за земельный участок составляет  490000 (четыреста девяносто тысяч)  рублей 00 копее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, печа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от № 2 Куркин Юрий Федорович цена за земельный участок составляет  500100 (пятьсот тысяч сто) рублей 00 копеек;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4 Татаринцев Алексей Иванович цена за земельный участок составляет - 99500 (девяносто девять тысяч пятьсот) рублей 00 копеек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5 Давыдова Марина Алфредовна, цена за земельный участок составляет  108100 (сто восемь тысяч сто) рублей 00 копеек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Лот № 6 Кривенков Иван Александрович цена за земельный участок составляет  55400 (пятьдесят пять тысяч четыреста) рублей 00 копее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ь, ФИО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на данные земельные участки единственные участники торгов в форме аукциона по продаже земельных участков, согласно лотам ознакомлены.</w:t>
      </w:r>
    </w:p>
    <w:p>
      <w:pPr>
        <w:pStyle w:val="2"/>
        <w:ind w:left="360" w:hanging="0"/>
        <w:rPr/>
      </w:pPr>
      <w:r>
        <w:rPr>
          <w:sz w:val="22"/>
          <w:szCs w:val="22"/>
        </w:rPr>
        <w:t xml:space="preserve">3. В связи с тем, что в отношении лотов 3,7 до даты и времени окончания приема заявок для участия в торгах в форме аукциона по продаже земельных участков </w:t>
      </w:r>
      <w:r>
        <w:rPr>
          <w:color w:val="000000"/>
          <w:sz w:val="22"/>
          <w:szCs w:val="22"/>
        </w:rPr>
        <w:t xml:space="preserve">не было подано ни одной заявки на участие в торгах, в </w:t>
      </w:r>
      <w:r>
        <w:rPr>
          <w:sz w:val="22"/>
          <w:szCs w:val="22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ых участков лоты 3,7  признать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кончено: в 14 часов 50 минут (время московское) 15 апреля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является документом, удостоверяющий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дписи членов комисси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йона «Город Валуйки и Валуйский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йон»                                                                 подпись                                   Посохов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567" w:h="16727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8">
    <w:name w:val="Цитата"/>
    <w:basedOn w:val="Normal"/>
    <w:qFormat/>
    <w:pPr>
      <w:ind w:left="-142" w:right="-5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2:00Z</dcterms:created>
  <dc:creator>Константин Бусов</dc:creator>
  <dc:description/>
  <cp:keywords/>
  <dc:language>en-US</dc:language>
  <cp:lastModifiedBy>ZEMotdel</cp:lastModifiedBy>
  <cp:lastPrinted>2009-04-15T15:11:00Z</cp:lastPrinted>
  <dcterms:modified xsi:type="dcterms:W3CDTF">2009-04-16T11:36:00Z</dcterms:modified>
  <cp:revision>3</cp:revision>
  <dc:subject/>
  <dc:title> </dc:title>
</cp:coreProperties>
</file>