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ТОКОЛ № 1</w:t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 подведении итогов торгов в форме конкурса  по продаже права на заключение договора аренды  земельного участка (годовой размер арендной платы)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г. Валуйки, пл. Красная, 1</w:t>
        <w:tab/>
        <w:tab/>
        <w:tab/>
        <w:tab/>
        <w:tab/>
        <w:t xml:space="preserve">                         4 августа   2009 года</w:t>
      </w:r>
    </w:p>
    <w:p>
      <w:pPr>
        <w:pStyle w:val="2"/>
        <w:ind w:hanging="0"/>
        <w:rPr/>
      </w:pPr>
      <w:r>
        <w:rPr>
          <w:sz w:val="18"/>
          <w:szCs w:val="18"/>
        </w:rPr>
        <w:t>Большой зал</w:t>
        <w:tab/>
        <w:tab/>
        <w:tab/>
        <w:tab/>
        <w:tab/>
        <w:tab/>
        <w:tab/>
        <w:t xml:space="preserve">                        15.00 часов</w:t>
      </w:r>
    </w:p>
    <w:p>
      <w:pPr>
        <w:pStyle w:val="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ата проведения торгов в форме конкурса: 15.00 часов 4 августа  2009г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сто проведения торгов в форме конкурса: г. Валуйки, пл. Красная, 1, большой за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Регистрационный номер: 1</w:t>
      </w:r>
      <w:r>
        <w:rPr>
          <w:b w:val="false"/>
          <w:bCs w:val="false"/>
          <w:color w:val="FF0000"/>
          <w:sz w:val="18"/>
          <w:szCs w:val="18"/>
        </w:rPr>
        <w:t>.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360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едмет торгов в форме конкурса: право на заключение договора аренды на 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земельный участок (годовой размер арендной платы), категория земель – земли населенных пунктов, расположенный по адресу:   г. Валуйки, ул. 1-го Мая, 30/1,  общей площадью 96 кв.м., с кадастровым номером 31:27:0113006:18, в границах согласно кадастрового паспорта  земельного участка, целевое назначение (разрешенное использование) земельного участка – под установку некапитальной конструкции для торговли натуральной цветочной продукцией согласно эскизного проекта, разработанного МУП «Архитектура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18"/>
          <w:szCs w:val="18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ind w:left="360" w:hanging="360"/>
        <w:rPr/>
      </w:pPr>
      <w:r>
        <w:rPr>
          <w:b w:val="false"/>
          <w:sz w:val="18"/>
          <w:szCs w:val="18"/>
        </w:rPr>
        <w:t xml:space="preserve">6. 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27.01.2009 г № 50-р </w:t>
      </w:r>
      <w:r>
        <w:rPr>
          <w:sz w:val="18"/>
          <w:szCs w:val="18"/>
        </w:rPr>
        <w:t>«</w:t>
      </w:r>
      <w:r>
        <w:rPr>
          <w:b w:val="false"/>
          <w:sz w:val="18"/>
          <w:szCs w:val="18"/>
        </w:rPr>
        <w:t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и распоряжением главы администрации муниципального района «Город Валуйки и Валуйский район» Белгородской области от 18.05.2009 г. № 784-р «О внесении изменений в распоряжение главы администрации муниципального района «Город Валуйки и Валуйский район» Белгородской области от 27.01.2009 г. № 50-р».</w:t>
      </w:r>
    </w:p>
    <w:p>
      <w:pPr>
        <w:pStyle w:val="2"/>
        <w:ind w:hanging="0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2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7. На торгах в форме конкурса </w:t>
      </w:r>
      <w:r>
        <w:rPr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по продаже права на заключение договора аренды земельного участка, присутствовали: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седатель комиссии:</w:t>
      </w:r>
      <w:r>
        <w:rPr>
          <w:b w:val="false"/>
          <w:sz w:val="18"/>
          <w:szCs w:val="18"/>
        </w:rPr>
        <w:t xml:space="preserve"> Околота Л.Н.- заместитель главы администрации муниципального района по вопросам экономического развития, земельных отношений и муниципальной собственности.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Заместитель  председателя  комиссии: </w:t>
      </w:r>
      <w:r>
        <w:rPr>
          <w:sz w:val="18"/>
          <w:szCs w:val="18"/>
        </w:rPr>
        <w:t>Узбаева Т.В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-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.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Секретарь комиссии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ихарева С.А.</w:t>
      </w:r>
      <w:r>
        <w:rPr>
          <w:sz w:val="18"/>
          <w:szCs w:val="18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</w:t>
        <w:tab/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). Лифанчук Н.В. главный специалист правового отдела администрации муниципального района «Город Валуйки и Валуйский район» Белгородской обла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,  кворум имеется.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. Организатор торгов в форме конкурса: 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ведения об участнике  торгов:</w:t>
      </w:r>
    </w:p>
    <w:p>
      <w:pPr>
        <w:pStyle w:val="2"/>
        <w:ind w:hanging="0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sz w:val="18"/>
          <w:szCs w:val="18"/>
        </w:rPr>
        <w:t>1) Груздева Ольга Митрофановна, 07.01.1962 года рождения, гражданка РФ, паспорт серия 14 07 № 852693 выдан ТП в Валуйском районе МО УФМС России по Белгородской области в городе Валуйки 12.01.2008г., зарегистрированное место жительства по адресу: Белгородская область, Валуйский район, с. Новая Симоновка.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10. </w:t>
      </w:r>
      <w:r>
        <w:rPr>
          <w:b w:val="false"/>
          <w:sz w:val="18"/>
          <w:szCs w:val="18"/>
        </w:rPr>
        <w:t>В соответствии с подпунктом «а»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в связи с тем, что в торгах участвует менее двух участников, торги в форме конкурса по продаже права на заключение договора аренды земельного участка, расположенного по адресу: г. Валуйки, ул. 1-го Мая, 30/1, признать несостоявшимися.</w:t>
      </w:r>
    </w:p>
    <w:p>
      <w:pPr>
        <w:pStyle w:val="2"/>
        <w:tabs>
          <w:tab w:val="clear" w:pos="709"/>
          <w:tab w:val="left" w:pos="4080" w:leader="none"/>
        </w:tabs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ование комиссии по принятому решению:</w:t>
      </w:r>
    </w:p>
    <w:p>
      <w:pPr>
        <w:pStyle w:val="Normal"/>
        <w:jc w:val="both"/>
        <w:rPr/>
      </w:pPr>
      <w:r>
        <w:rPr>
          <w:sz w:val="18"/>
          <w:szCs w:val="18"/>
        </w:rPr>
        <w:t>За принятое решение        «  6   »</w:t>
      </w:r>
    </w:p>
    <w:p>
      <w:pPr>
        <w:pStyle w:val="Normal"/>
        <w:jc w:val="both"/>
        <w:rPr/>
      </w:pPr>
      <w:r>
        <w:rPr>
          <w:sz w:val="18"/>
          <w:szCs w:val="18"/>
        </w:rPr>
        <w:t>Против                               «  -   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держались       </w:t>
      </w:r>
      <w:r>
        <w:rPr/>
        <w:t xml:space="preserve">        « -  »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писи членов комиссии: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седание комиссии окончено в 15 часов 10 минут (время московское)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4» августа  2009  года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организатора торгов: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Первый заместитель главы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</w:t>
      </w:r>
    </w:p>
    <w:p>
      <w:pPr>
        <w:pStyle w:val="2"/>
        <w:ind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йона - руководитель аппарата                                            </w:t>
      </w:r>
      <w:r>
        <w:rPr>
          <w:b w:val="false"/>
          <w:sz w:val="18"/>
          <w:szCs w:val="18"/>
        </w:rPr>
        <w:t xml:space="preserve">подпись   </w:t>
      </w:r>
      <w:r>
        <w:rPr>
          <w:sz w:val="18"/>
          <w:szCs w:val="18"/>
        </w:rPr>
        <w:t xml:space="preserve">                                                         В.В. Миненко</w:t>
        <w:tab/>
        <w:tab/>
      </w:r>
      <w:r>
        <w:rPr>
          <w:sz w:val="16"/>
          <w:szCs w:val="16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2:00Z</dcterms:created>
  <dc:creator>ПОЛЬЗОВАТЕЛЬ</dc:creator>
  <dc:description/>
  <cp:keywords/>
  <dc:language>en-US</dc:language>
  <cp:lastModifiedBy>Земельный5</cp:lastModifiedBy>
  <cp:lastPrinted>2009-08-05T16:30:00Z</cp:lastPrinted>
  <dcterms:modified xsi:type="dcterms:W3CDTF">2009-08-06T05:35:00Z</dcterms:modified>
  <cp:revision>4</cp:revision>
  <dc:subject/>
  <dc:title>Протокол № 1</dc:title>
</cp:coreProperties>
</file>