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360" w:type="dxa"/>
        <w:tblLayout w:type="fixed"/>
        <w:tblCellMar>
          <w:top w:w="0" w:type="dxa"/>
          <w:left w:w="850" w:type="dxa"/>
          <w:bottom w:w="0" w:type="dxa"/>
          <w:right w:w="850" w:type="dxa"/>
        </w:tblCellMar>
      </w:tblPr>
      <w:tblGrid>
        <w:gridCol w:w="4500"/>
        <w:gridCol w:w="4860"/>
        <w:gridCol w:w="414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b/>
              </w:rPr>
              <w:drawing>
                <wp:inline distT="0" distB="0" distL="0" distR="0">
                  <wp:extent cx="64706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ССИЙСКАЯ  ФЕДЕРАЦИЯ</w:t>
            </w:r>
          </w:p>
          <w:p>
            <w:pPr>
              <w:pStyle w:val="Heading7"/>
              <w:rPr/>
            </w:pPr>
            <w:r>
              <w:rPr/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tLeast" w:line="20"/>
              <w:jc w:val="center"/>
              <w:rPr>
                <w:b/>
                <w:b/>
                <w:spacing w:val="4"/>
                <w:sz w:val="22"/>
              </w:rPr>
            </w:pPr>
            <w:r>
              <w:rPr>
                <w:b/>
                <w:spacing w:val="4"/>
                <w:sz w:val="22"/>
              </w:rPr>
              <w:t>Администрация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tLeast" w:line="20"/>
              <w:ind w:left="-424" w:right="-514" w:hanging="284"/>
              <w:jc w:val="center"/>
              <w:rPr/>
            </w:pPr>
            <w:r>
              <w:rPr>
                <w:b/>
                <w:spacing w:val="4"/>
                <w:sz w:val="22"/>
              </w:rPr>
              <w:t xml:space="preserve"> </w:t>
            </w:r>
            <w:r>
              <w:rPr>
                <w:b/>
                <w:spacing w:val="4"/>
                <w:sz w:val="22"/>
              </w:rPr>
              <w:t>«Город Валуйки и Валуйский район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48"/>
              <w:jc w:val="center"/>
              <w:rPr/>
            </w:pPr>
            <w:r>
              <w:rPr/>
            </w:r>
          </w:p>
          <w:p>
            <w:pPr>
              <w:pStyle w:val="Heading6"/>
              <w:ind w:left="-708" w:right="-514" w:hanging="0"/>
              <w:rPr/>
            </w:pPr>
            <w:r>
              <w:rPr/>
              <w:t>ОТДЕЛ ПО УПРАВЛЕНИЮ ЗЕМЕЛЬНЫМИ РЕСУРСАМИ И МУНИЦИПАЛЬНОЙ СОБСТВЕННОСТИ</w:t>
            </w:r>
          </w:p>
          <w:p>
            <w:pPr>
              <w:pStyle w:val="Heading6"/>
              <w:ind w:left="-708" w:right="-514" w:hanging="0"/>
              <w:rPr>
                <w:b w:val="false"/>
                <w:b w:val="false"/>
              </w:rPr>
            </w:pPr>
            <w:r>
              <w:rPr/>
              <w:t xml:space="preserve">Телефон: </w:t>
            </w:r>
            <w:r>
              <w:rPr>
                <w:b w:val="false"/>
              </w:rPr>
              <w:t>3-69-48</w:t>
            </w:r>
            <w:r>
              <w:rPr/>
              <w:t xml:space="preserve">; факс: </w:t>
            </w:r>
            <w:r>
              <w:rPr>
                <w:b w:val="false"/>
              </w:rPr>
              <w:t>3-03-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___________ № 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у управления по организационно-контрольной и кадров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легину Ю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350" w:leader="none"/>
              </w:tabs>
              <w:snapToGrid w:val="false"/>
              <w:ind w:left="-4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>Уважаемый Юрий Александрович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Вас разместить на официальном сайте муниципального района «Город Валуйки и Валуйский район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aluik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/>
        <w:t xml:space="preserve">  05</w:t>
      </w:r>
      <w:r>
        <w:rPr>
          <w:b/>
          <w:color w:val="333399"/>
        </w:rPr>
        <w:t>.12.2008</w:t>
      </w:r>
      <w:r>
        <w:rPr/>
        <w:t xml:space="preserve"> год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отокол № 14  о подведении итогов торгов в форме аукциона по продаже земельного участка, расположенного по адресу: г. Валуйки, ул. Магистральная, 98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по вопроса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ономического развития, зем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й и муниципальной собственности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b/>
        </w:rPr>
        <w:t>экономического развития                                                                                    Л.Н. Околот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468880" cy="1994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мещено на официальном сайте муниципального района «Город Валуйки и Валуйский район» по адресу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aluik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aro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чальник информационного отдела администрации муниципальн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________Калинин В.В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«___»_____________200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7.05pt;mso-wrap-distance-left:9pt;mso-wrap-distance-right:0pt;mso-wrap-distance-top:0pt;mso-wrap-distance-bottom:0pt;margin-top:1.5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мещено на официальном сайте муниципального района «Город Валуйки и Валуйский район» по адресу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aluiki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чальник информационного отдела администрации муниципального района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Калинин В.В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___»_____________200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Исп. В.В.Прихожаев</w:t>
      </w:r>
    </w:p>
    <w:p>
      <w:pPr>
        <w:pStyle w:val="TextBody"/>
        <w:rPr>
          <w:bCs/>
        </w:rPr>
      </w:pPr>
      <w:r>
        <w:rPr>
          <w:bCs/>
        </w:rPr>
        <w:t xml:space="preserve">Тел. 3-69-32      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ТОКОЛ № </w:t>
      </w:r>
      <w:r>
        <w:rPr>
          <w:color w:val="FF0000"/>
          <w:sz w:val="22"/>
          <w:szCs w:val="22"/>
        </w:rPr>
        <w:t>14</w:t>
      </w:r>
    </w:p>
    <w:p>
      <w:pPr>
        <w:pStyle w:val="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одведении итогов торгов в форме аукциона по продаже</w:t>
      </w:r>
    </w:p>
    <w:p>
      <w:pPr>
        <w:pStyle w:val="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. Валуйки, пл. Красная, 1</w:t>
        <w:tab/>
        <w:tab/>
        <w:tab/>
        <w:tab/>
        <w:t xml:space="preserve">          </w:t>
        <w:tab/>
        <w:t>2 декабря 2008 года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Большой зал</w:t>
        <w:tab/>
        <w:tab/>
        <w:tab/>
        <w:tab/>
        <w:tab/>
        <w:tab/>
        <w:tab/>
        <w:t>15.00 часов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проведения торгов в форме аукциона: 15.00 часов 2 декабря  2008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роведения торгов в форме аукциона: г. Валуйки, пл. Красная, 1, большой за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истрационный номер: </w:t>
      </w:r>
      <w:r>
        <w:rPr>
          <w:bCs/>
          <w:color w:val="FF0000"/>
          <w:sz w:val="22"/>
          <w:szCs w:val="22"/>
        </w:rPr>
        <w:t>14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в форме аукциона: земельный участок, категория земель – земли населенных пунктов, расположенный по адресу: Белгородская область,   г. Валуйки, ул. Магистральная, 98,  общей площадью 1000 кв.м., с кадастровым номером 31:27:05 14 004:0041, в границах согласно кадастрового паспорта  земельного участка, целевое назначение (разрешенное использование) земельного участка – для индивидуального жилищного строительст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по проведению торгов в форме аукциона по продаже земельного участка утвержден распоряжением главы администрации муниципального района «Город Валуйки и Валуйкий район» Белгородской области 14.03.2008 г. № 431-р «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На торгах в форме аукциона </w:t>
      </w:r>
      <w:r>
        <w:rPr>
          <w:bCs/>
          <w:sz w:val="22"/>
          <w:szCs w:val="22"/>
        </w:rPr>
        <w:t xml:space="preserve"> по продаже земельного участка, присутствовали: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Околота Л.Н.-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 председателя  комиссии: Прихожаев В.В. заместитель начальника управления экономического развития, начальник отдела по управлению земельными ресурсами и муниципальной собственностью администрации муниципального района « Город Валуйки и Валуйский район» Белгородской области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Секретарь комиссии:</w:t>
      </w:r>
      <w:r>
        <w:rPr>
          <w:bCs/>
          <w:sz w:val="22"/>
          <w:szCs w:val="22"/>
        </w:rPr>
        <w:t xml:space="preserve"> Михарева С.А.</w:t>
      </w:r>
      <w:r>
        <w:rPr>
          <w:sz w:val="22"/>
          <w:szCs w:val="22"/>
        </w:rPr>
        <w:t xml:space="preserve"> главный специалист,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.</w:t>
      </w:r>
    </w:p>
    <w:p>
      <w:pPr>
        <w:pStyle w:val="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едина Л.А. заместитель начальника управления строительства и архитектуры администрации муниципального района, главный архитектор города 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усанова Т.М. 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Лифанчук Н.В. главный специалист правового отдела администрации муниципального района «Город Валуйки и Валуйский район» Белгородской области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 Тарабрикова Н.А. землеустроитель 1 категории отдела по управлению земельными ресурсами  и муниципальной собственностью администрации муниципального района «Город Валуйки и Валуйский район»» Белгородской област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иссия правомочна,  кворум имеетс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частнике аукциона: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Косенко Сергей Николаевич, зарегистрированное место жительства: г.Валуйки, ул. Фурманова, 51, кв. 22  паспорт 14 02  890435  выдан 19.10.2002года  Валуйским ГРОВД Белгородской области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Решение комиссии: 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ab/>
        <w:t>1. В связи с тем, что в торгах в форме аукциона по продаже земельного участка принял участие только один участник аукциона, в соответствии с подпунктом 1 пункта 26 ст.38.1 Земельного кодекса Российской Федерации от 25.10.2001г. № 136-ФЗ, подпунктом «а» пункта 30 части 5 «Правил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 и проведе-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земельного участка, расположенного по адресу: г.Валуйки, ул. Магистральная, 98 , кадастровый номер 31:27:05 14 004:0041  признать несостоявшимися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 пунктом 27 ст.38.1 Земельного кодекса Российской Федерации от 25.10.2001г. № 136-ФЗ заключить договор купли-продажи земельного участка,  не позднее чем через 10 (десять) дней после дня проведения аукциона с единственным участником аукциона –   Косенко Сергеем Николаевичем.</w:t>
      </w:r>
    </w:p>
    <w:p>
      <w:pPr>
        <w:pStyle w:val="2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11.Цена за земельный участок составляет  128 310 (сто двадцать восемь тысяч триста десять) рублей  00 копеек.</w:t>
      </w:r>
    </w:p>
    <w:p>
      <w:pPr>
        <w:pStyle w:val="2"/>
        <w:tabs>
          <w:tab w:val="clear" w:pos="708"/>
          <w:tab w:val="left" w:pos="4080" w:leader="none"/>
        </w:tabs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Голосование членов комиссии: </w:t>
      </w:r>
    </w:p>
    <w:p>
      <w:pPr>
        <w:pStyle w:val="2"/>
        <w:tabs>
          <w:tab w:val="clear" w:pos="708"/>
          <w:tab w:val="left" w:pos="4080" w:leader="none"/>
        </w:tabs>
        <w:spacing w:lineRule="auto" w:line="240" w:before="0" w:after="0"/>
        <w:ind w:left="284" w:hanging="0"/>
        <w:rPr/>
      </w:pPr>
      <w:r>
        <w:rPr>
          <w:sz w:val="22"/>
          <w:szCs w:val="22"/>
        </w:rPr>
        <w:t>За принятое решение                «   7   »</w:t>
      </w:r>
    </w:p>
    <w:p>
      <w:pPr>
        <w:pStyle w:val="2"/>
        <w:tabs>
          <w:tab w:val="clear" w:pos="708"/>
          <w:tab w:val="left" w:pos="4080" w:leader="none"/>
        </w:tabs>
        <w:spacing w:lineRule="auto" w:line="240" w:before="0" w:after="0"/>
        <w:ind w:left="284" w:hanging="0"/>
        <w:rPr/>
      </w:pPr>
      <w:r>
        <w:rPr>
          <w:sz w:val="22"/>
          <w:szCs w:val="22"/>
        </w:rPr>
        <w:t>Против                                        «   -   »</w:t>
      </w:r>
    </w:p>
    <w:p>
      <w:pPr>
        <w:pStyle w:val="2"/>
        <w:tabs>
          <w:tab w:val="clear" w:pos="708"/>
          <w:tab w:val="left" w:pos="4080" w:leader="none"/>
        </w:tabs>
        <w:spacing w:lineRule="auto" w:line="240" w:before="0" w:after="0"/>
        <w:ind w:left="284" w:hanging="0"/>
        <w:rPr/>
      </w:pPr>
      <w:r>
        <w:rPr>
          <w:sz w:val="22"/>
          <w:szCs w:val="22"/>
        </w:rPr>
        <w:t>Воздержались                            «   -    »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дписи членов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>Заседание комиссии окончено в 15 часов 25 минут (время московское)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360"/>
        <w:rPr>
          <w:sz w:val="22"/>
          <w:szCs w:val="22"/>
        </w:rPr>
      </w:pPr>
      <w:r>
        <w:rPr>
          <w:sz w:val="22"/>
          <w:szCs w:val="22"/>
        </w:rPr>
        <w:t>С условиями и порядком подписания договора купли-продажи на данный земельный участок единственный участник торгов в форме аукциона по продаже земельного участка ознакомлен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>Единственный участник торгов</w:t>
        <w:tab/>
        <w:t xml:space="preserve">           подпись                      </w:t>
        <w:tab/>
        <w:tab/>
        <w:t>Косенко С.Н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т организатора торгов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вый заместитель главы администрац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-  руководител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ппарата                                        </w:t>
        <w:tab/>
        <w:tab/>
        <w:t>подпись</w:t>
        <w:tab/>
        <w:t xml:space="preserve">                         Миненко В.В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false"/>
      <w:autoSpaceDE w:val="false"/>
      <w:ind w:left="-708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</w:tabs>
      <w:overflowPunct w:val="false"/>
      <w:autoSpaceDE w:val="false"/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3350" w:leader="none"/>
      </w:tabs>
      <w:ind w:left="-477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0:00Z</dcterms:created>
  <dc:creator>Неизвестный</dc:creator>
  <dc:description/>
  <cp:keywords/>
  <dc:language>en-US</dc:language>
  <cp:lastModifiedBy>Юзер</cp:lastModifiedBy>
  <cp:lastPrinted>2008-12-04T08:08:00Z</cp:lastPrinted>
  <dcterms:modified xsi:type="dcterms:W3CDTF">2008-12-05T03:30:00Z</dcterms:modified>
  <cp:revision>2</cp:revision>
  <dc:subject/>
  <dc:title>         </dc:title>
</cp:coreProperties>
</file>