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муниципального района «Город Валуйки и Валуйский район» информирует потенциальных инвесторов о наличии на территории района инвестиционных площа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ородское поселение «Город Валуй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Земельный участок, предоставляемый для коммерческой деятельности по п/ул. Энергетиков,8, ориентировочной площадью 20 000 кв. м., расположен в зоне предприятий инвестиционного разви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емельный участок, предоставляемый для коммерческой деятельности по п/ул. Энергетиков, ориентировочной площадью 9000 кв. м., расположен в зоне предприятий инвестиционного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емельный участок, предоставляемый для коммерческой деятельности по ул. Григорьева, ориентированной площадью 40000 кв.м., расположен в расположен в зоне предприятий инвестиционного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емельный участок, предоставляемый для коммерческой деятельности по ул. Соколова (в районе сахарного завода), ориентированной площадью 10000 кв.м для производственной деятель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емельный участок, предоставляемый для коммерческой деятельности по ул. 1 Мая, ориентированной площадью 20000 кв.м., расположен в зоне предприятий инвестиционного разви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емельный участок, предоставляемый для строительства торгового комплекса по ул. Новая, ориентированной площадью 2000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ородское поселение «Поселок Уразов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емельный участок, предоставляемый для коммерческой деятельности по ул. Набережная 28 А, площадью 20000 кв. м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Свободный земельный участок из земель коллективно-совместной собственности под бывшими строениями МТФ, расположенный на северо-западе с. Знаменка, ориентировочной площадью 74 666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емельный участок, п. Уразово ул. Плеханова площадью 2000 кв.м. для коммерческ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соновский сельский округ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Земельный участок, предоставляемый для строительства магазина  по адресу: с. Насоново,  ул. Кирова, 5 б, ориентировочной площадью 200 кв. м.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Казинский сельский округ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Земельный участок, предоставляемый для коммерческой деятельности по адресу:  с. Казинка, ул. Молодежная 27 Б, ориентировочной  площадью 200 кв. м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Колосковский сельский округ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емельный участок, предоставляемый для организации придорожного сервиса, расположенный 2,7 км восточнее с. Колосково, ориентировочной площадью 3840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Земельный участок, предоставляемый для организации придорожного сервиса и коммерческой деятельности, расположенный 2,6 км восточнее с. Колосково, ориентировочной площадью 20440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Борчанский  сельский округ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Неиспользуемый земельный участок из земель коллективно-совместной собственности под строениями МТФ, в селе Борки, ориентировочной площадью 11,9 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еиспользуемый земельный участок из земель коллективно-совместной собственности под строениями МТФ, в селе Сухарево, ориентировочной площадью 11,35 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нцевский сельский округ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Неиспользуемый земельный участок из земель промышленности на въезде с. Принцевка площадью 50000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вулученский сельский округ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используемый земельный участок из земель населенного пункта в селе Логачевка, ориентировочная площадь 5000 кв.м., граничащий с таможенным перех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имоновский сельский округ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емельный участок под водным объектом в границах земель села Солоти общей площадью 410000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полнительную информацию можно получить по телефона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47 236)  3-16-63; 3-24-44; 3-69-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правление экономического развития администрации муниципального района «Город Валуйки и Валуйский район»</w:t>
      </w:r>
    </w:p>
    <w:sectPr>
      <w:type w:val="nextPage"/>
      <w:pgSz w:w="11567" w:h="16727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K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6:00Z</dcterms:created>
  <dc:creator>Валуйская Администрация</dc:creator>
  <dc:description/>
  <cp:keywords/>
  <dc:language>en-US</dc:language>
  <cp:lastModifiedBy>Земельный2</cp:lastModifiedBy>
  <cp:lastPrinted>2009-12-04T14:01:00Z</cp:lastPrinted>
  <dcterms:modified xsi:type="dcterms:W3CDTF">2009-12-04T11:01:00Z</dcterms:modified>
  <cp:revision>6</cp:revision>
  <dc:subject/>
  <dc:title> </dc:title>
</cp:coreProperties>
</file>