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Информац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Город Валуйки и Валуйский район» информирует население муниципального района, о предстоящем предоставлении земельных участков из земель населенных пунктов, расположенных по адре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Белгородская область, г. Валуйки, ул. Звездная, </w:t>
      </w:r>
      <w:r>
        <w:rPr>
          <w:sz w:val="26"/>
          <w:szCs w:val="24"/>
        </w:rPr>
        <w:t>общей площадью 775 кв.м., для строительства подземного газопровода низкого д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Белгородская область, г. Валуйки, ул. Просторная, МКР «Яблоновское» </w:t>
      </w:r>
      <w:r>
        <w:rPr>
          <w:sz w:val="26"/>
          <w:szCs w:val="24"/>
        </w:rPr>
        <w:t>общей площадью 229 кв.м., для строительства подземного газопровода низкого д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Белгородская область, Валуйский район, с. Соболевка, ул. Полевая, </w:t>
      </w:r>
      <w:r>
        <w:rPr>
          <w:sz w:val="26"/>
          <w:szCs w:val="24"/>
        </w:rPr>
        <w:t>общей площадью 494 кв.м., для строительства подземного газопровода низкого д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лгородская область, г. Валуйки, ул. М.Горького, 102/12, общей площадью 8000 кв.м для строительства дилерского цен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лгородская область, г. Валуйки, ул. Д.Бедного, 2/1, общей площадью 5000 кв.м для строительства торгового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567" w:h="16727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7">
    <w:name w:val="Цитата"/>
    <w:basedOn w:val="Normal"/>
    <w:qFormat/>
    <w:pPr>
      <w:ind w:left="-142" w:right="-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1:00Z</dcterms:created>
  <dc:creator>Константин Бусов</dc:creator>
  <dc:description/>
  <cp:keywords/>
  <dc:language>en-US</dc:language>
  <cp:lastModifiedBy>Земельный2</cp:lastModifiedBy>
  <cp:lastPrinted>2009-12-22T16:25:00Z</cp:lastPrinted>
  <dcterms:modified xsi:type="dcterms:W3CDTF">2009-12-22T13:32:00Z</dcterms:modified>
  <cp:revision>3</cp:revision>
  <dc:subject/>
  <dc:title> </dc:title>
</cp:coreProperties>
</file>