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Администрация  Борчанского сельского поселения муниципального рай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Город Валуйки и Валуйский район» Белгородской област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бъявляет о проведении   16 февраля 2010 год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оргов в форме аукциона по продаже  права на заключение договора аренды  земельных участков (годовой размер арендной платы)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Форма торгов</w:t>
      </w:r>
      <w:r>
        <w:rPr>
          <w:sz w:val="22"/>
          <w:szCs w:val="22"/>
        </w:rPr>
        <w:t xml:space="preserve"> – аукцио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Организатор аукциона </w:t>
      </w:r>
      <w:r>
        <w:rPr>
          <w:sz w:val="22"/>
          <w:szCs w:val="22"/>
        </w:rPr>
        <w:t>– администрация Борчанского сельского поселения муниципального района «Город Валуйки и Валуйский район» Белгородской   области ( Валуйский район, с.Борки, ул.Центральная,75)  официальный сайт муниципального района «Город Валуйки и Валуйский район»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valuiki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adm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narod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именование органа местного самоуправления, принявшего решение о проведении аукциона</w:t>
      </w:r>
      <w:r>
        <w:rPr>
          <w:sz w:val="22"/>
          <w:szCs w:val="22"/>
        </w:rPr>
        <w:t xml:space="preserve"> – администрация Борчанского сельского поселения муниципального района «Город Валуйки и Валуйский район» Белгородской области. Распоряжение главы администрации  Борчанского сельского поселения муниципального района «Город Валуйки и Валуйский район» Белгородской области от  28 декабря  2009 г. № 59  -р «О проведении торгов в форме аукциона по продаже права на заключение договора  аренды земельных участков (годовой размер арендной платы) 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Место, дата, время и порядок проведения аукциона</w:t>
      </w:r>
      <w:r>
        <w:rPr>
          <w:sz w:val="22"/>
          <w:szCs w:val="22"/>
        </w:rPr>
        <w:t xml:space="preserve"> – Белгородская область, Валуйский район, с.Борки , ул.Центральная, 75  (администрация)    11  часов   00 минут  16 февраля 2010 года. Победитель аукциона определяется комиссией по организации и проведению (конкурсов, аукционов) по продаже земельных участков, находящихся в собственности администрации Борчанского сельского поселения муниципального района «Город Валуйки и Валуйский район» или права на заключение договоров аренды таких земельных участков. Победителем признается участник аукциона, предложивший наибольшую  сумму за право заключения договора аренды (годовой размер арендной платы);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 аукциона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от 1: - земельный участок,  расположенный по адресу:  Российская Федерация , Белгородская область,  Валуйский район ,  0,3 км. севернее х.Бабка  площадью  71849 кв.м., с кадастровым номером  31:26:2205001:20  для рыборазвед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емельный участок, расположенный по адресу: Российская Федерация, Белгородская область , Валуйский район, 0,3 км. севернее х.Бабка площадью 84401 кв.м., с кадастровым номером 31:26:2401007:2 для рыборазвед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цена предмета  аукцио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Лот 1 – 47800 (Сорок семь тысяч восемьсот) рублей 00 копеек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>: величина повышения начальной цены права заключения договора аренды  земельных участков (годовой размер арендной платы)  шаг аукциона в   5 % от начальной цены: 2390 ( две тысячи триста девяносто) рублей 00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Форма заявки</w:t>
      </w:r>
      <w:r>
        <w:rPr>
          <w:sz w:val="22"/>
          <w:szCs w:val="22"/>
        </w:rPr>
        <w:t>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УЧАСТИЕ В АУКЦИОНЕ ПО ПРОДАЖЕ  ПРАВА  НА ЗАКЛЮЧЕНИЕ ДОГОВОРА АРЕНДЫ  ЗЕМЕЛЬНЫХ  УЧАСТКОВ (ГОДОВОЙ РАЗМЕР  АРЕНДНОЙ ПЛАТЫ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 РЫБОРАЗВЕД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 «___»________ 2010 г.</w:t>
        <w:tab/>
        <w:tab/>
        <w:tab/>
        <w:tab/>
        <w:tab/>
        <w:tab/>
        <w:tab/>
        <w:t xml:space="preserve"> № 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ное наименование юридического лица, Ф.И.О. физического лица _______________ адрес:_________________________  регистрационный номер и дата регистрации юридиче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декс, город, улица, дом, телефон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а или индивидуального предпринимателя, данные паспорта (для физического лица) ___________, ИНН________, рас./счет_______________, реквизиты банка __________________, кор./счет ____________________, БИК _____________.</w:t>
      </w:r>
    </w:p>
    <w:p>
      <w:pPr>
        <w:pStyle w:val="ConsPlusNormal"/>
        <w:widowControl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Изучив данные информационного сообщения, опубликованного в газете «Валуйская звезда» №___ от «__» ______ 2010 года, условия, с которыми выставляются на аукцион земельные участки, я, нижеподписавшийся, уполномоченный на подписание заявки, согласен  приобрести право на заключение договора аренды земельных участков (годовой размер арендной платы)  земельные  участки, расположенные по адресам : Белгородская область, Валуйский район, 0,3 км. севернее х.Бабка,  кадастровый номер 31:26:2205001:20, общей площадью 71849 кв.м.; Белгородская область, Валуйский район, 0,3 км. севернее х.Бабка, кадастровый номер 31:26:2401007:2, общей  площадью 84401 кв.м.,  для рыборазведения, сроком на 5 лет.</w:t>
      </w:r>
    </w:p>
    <w:p>
      <w:pPr>
        <w:pStyle w:val="ConsPlusNormal"/>
        <w:widowControl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В случае победы в торгах беру на себя обязательства не позднее 5 дней со дня подписания протокола торгов заключить договор  аренды  земельных  участков с  администрацией Борчанского сельского поселения муниципального района  «Город Валуйки и Валуйский район» Белгород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: ______________ (Подпись)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490" w:leader="none"/>
        </w:tabs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«___» _________2010г. </w:t>
        <w:tab/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Заявки об участии в торгах подаются организатору торгов по прилагаемой форме в 2-х экземплярах по адресу: Белгородская область, Валуйский район, с.Борки ул.Центральная,75 (администрация) в   с 8.00 часов до 17.00 часов  ежедневно  с   12 января   2010г. по  12 февраля 2010 г.</w:t>
      </w:r>
    </w:p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явке прилагаются следующие документы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м лицом – выписка из Единого государственного реестра юридических лиц, нотариально заверенные копии учредительных документов, выписка из решения уполномоченного органа юридического лица о совершении сделки (в случаях установленных законом), индивидуальным предпринимателем – выписка из Единого государственного реестра индивидуальных предпринимателей, физическим лицом – оригинал и копия документа удостоверяющего личность;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 на лицо, уполномоченного действовать от имени заявителя при подаче заявки;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платежный документ с отметкой банка плательщика об исполнении;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опись прилагаемых документов (2 экземпляра).</w:t>
      </w:r>
    </w:p>
    <w:p>
      <w:pPr>
        <w:pStyle w:val="Normal"/>
        <w:ind w:left="357" w:firstLine="351"/>
        <w:jc w:val="both"/>
        <w:rPr>
          <w:sz w:val="22"/>
          <w:szCs w:val="22"/>
        </w:rPr>
      </w:pPr>
      <w:r>
        <w:rPr>
          <w:sz w:val="22"/>
          <w:szCs w:val="22"/>
        </w:rPr>
        <w:t>Заявитель имеет право отозвать принятую организатором заявку до окончания срока приема заявок, уведомив об этом (в письменной форме) организатора торгов. Организатор торгов возвращает внесенный задаток претенденту в течение 3-х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- 20% от начальной цены земельных участк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9560 (Девять тысяч пятьсот шестьдесят ) руб. 00 копеек. </w:t>
      </w:r>
    </w:p>
    <w:p>
      <w:pPr>
        <w:pStyle w:val="Normal"/>
        <w:jc w:val="both"/>
        <w:rPr/>
      </w:pPr>
      <w:r>
        <w:rPr>
          <w:sz w:val="22"/>
          <w:szCs w:val="22"/>
        </w:rPr>
        <w:t>Задаток вносится путем перечисления на счет администрации Борчанского сельского поселения муниципального района «Город Валуйки и Валуйский район» Белгородской области, ИНН 3126005348 , КПП 312601001 рас/сч  40302810800000000003,  в РКЦ г.Валуйки ГУ Банка России по Белгородской области, БИК 041401000. Организатор торгов возвращает внесенный задаток заявителю, не допущенному к участию в аукционе, в течение 3-х банковских дней со дня оформления протокола о признании заявителей участниками аукциона. Организатор аукциона в течение 3-х банковских дней со дня подписания протокола о результатах торгов возвращает задаток участникам аукциона, которые не выиграли его. Внесенный победителем аукциона задаток засчитывается в счет уплаты цены за предмет аукци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Решение об отказе</w:t>
      </w:r>
      <w:r>
        <w:rPr>
          <w:sz w:val="22"/>
          <w:szCs w:val="22"/>
        </w:rPr>
        <w:t xml:space="preserve"> проведения аукциона может быть принято организатором аукциона не позднее, чем за 15 (пятнадцать) дней до дня проведения аукци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результатам аукциона победитель аукциона должен заключить договор  аренды на  земельные  участки  в течение 5 дней со дня подписания протокола аукци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Борчанского 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                                                                                     А.В.Толс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93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19:00Z</dcterms:created>
  <dc:creator>Валуйская Администрация</dc:creator>
  <dc:description/>
  <cp:keywords/>
  <dc:language>en-US</dc:language>
  <cp:lastModifiedBy>Земельный5</cp:lastModifiedBy>
  <cp:lastPrinted>2009-12-14T11:44:00Z</cp:lastPrinted>
  <dcterms:modified xsi:type="dcterms:W3CDTF">2009-12-29T12:12:00Z</dcterms:modified>
  <cp:revision>13</cp:revision>
  <dc:subject/>
  <dc:title> </dc:title>
</cp:coreProperties>
</file>