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ПРОТОКОЛ № </w:t>
      </w:r>
      <w:r>
        <w:rPr>
          <w:color w:val="FF0000"/>
          <w:sz w:val="18"/>
          <w:szCs w:val="18"/>
        </w:rPr>
        <w:t>17</w:t>
      </w:r>
    </w:p>
    <w:p>
      <w:pPr>
        <w:pStyle w:val="2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о подведении итогов торгов в форме аукциона по продаже</w:t>
      </w:r>
    </w:p>
    <w:p>
      <w:pPr>
        <w:pStyle w:val="2"/>
        <w:ind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г. Валуйки, пл. Красная, 1</w:t>
        <w:tab/>
        <w:tab/>
        <w:tab/>
        <w:tab/>
        <w:tab/>
        <w:t>25 декабря 2008 года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Большой зал</w:t>
        <w:tab/>
        <w:tab/>
        <w:tab/>
        <w:tab/>
        <w:tab/>
        <w:tab/>
        <w:tab/>
        <w:t>15.00 часов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ата начала и время подведения итогов торгов в форме аукциона: 15.00 часов 00 минут 25 декабря  2008г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есто подведения итогов  торгов в форме аукциона: г. Валуйки, пл. Красная, 1, большой за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Регистрационный номер торгов: </w:t>
      </w:r>
      <w:r>
        <w:rPr>
          <w:b w:val="false"/>
          <w:bCs w:val="false"/>
          <w:color w:val="FF0000"/>
          <w:sz w:val="18"/>
          <w:szCs w:val="18"/>
        </w:rPr>
        <w:t>17.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360" w:hanging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мет торгов в форме аукциона: продаж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земельного участка, категория земель – земли населенных пунктов, расположенного по адресу: Белгородская область, Валуйский район, с. Агошевка, переулок Речной, 6 общей площадью 1500  кв.м., с кадастровым номером 31:26:2104002:60, в границах согласно кадастрового паспорта  земельного участка, целевое назначение (разрешенное использование) земельного участка – для ведения личного подсобного хозяйства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18"/>
          <w:szCs w:val="18"/>
        </w:rPr>
        <w:t>Продавец: муниципальный район «Город Валуйки и Валуйский район» Белгородской области в лице администрации муниципального района «Город Валуйки и Валуйский район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sz w:val="18"/>
          <w:szCs w:val="18"/>
        </w:rPr>
        <w:t xml:space="preserve">Состав комиссии утвержден распоряжением главы администрации муниципального района «Город Валуйки и Валуйский район» Белгородской области 14.03.2008 г. № 431-р </w:t>
      </w:r>
      <w:r>
        <w:rPr>
          <w:sz w:val="18"/>
          <w:szCs w:val="18"/>
        </w:rPr>
        <w:t>«</w:t>
      </w:r>
      <w:r>
        <w:rPr>
          <w:b w:val="false"/>
          <w:sz w:val="18"/>
          <w:szCs w:val="18"/>
        </w:rPr>
        <w:t>Об утверждении состава комиссии по организации и проведению торгов (аукционов, конкурсов) по продаже земельных участков или права на заключение договоров аренды земельных участков, расположенных на территории муниципального района «Город Валуйки и Валуйский район» Белгородской области»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 торгах в форме аукциона </w:t>
      </w:r>
      <w:r>
        <w:rPr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по продаже земельного участка, присутствовали:</w:t>
      </w:r>
    </w:p>
    <w:p>
      <w:pPr>
        <w:pStyle w:val="3"/>
        <w:tabs>
          <w:tab w:val="clear" w:pos="709"/>
          <w:tab w:val="left" w:pos="426" w:leader="none"/>
          <w:tab w:val="left" w:pos="127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1.Заместитель главы администрации муниципального района по вопросам экономического развития, земельных отношений и муниципальной собственности – начальник управления экономического развития- Околота Лидия Николаевна;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Главный специалист – юрист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 –Михарева Светлана Анатольевна;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jc w:val="both"/>
        <w:rPr/>
      </w:pPr>
      <w:r>
        <w:rPr>
          <w:sz w:val="18"/>
          <w:szCs w:val="18"/>
        </w:rPr>
        <w:t>3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Заместитель начальника отдела по управлению земельными ресурсами и муниципальной собственностью  администрации </w:t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«Город Валуйки и Валуйский район» Белгородской области- Русанова Татьяна Михайловна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 Заместитель начальника управления строительства и архитектуры администрации муниципального района, главный архитектор города и района- Седина Лариса Алексеевна;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Главный специалист правового отдела администрации муниципального района «Город Валуйки и Валуйский район» Белгородской области- Лифанчук Николай Владимирович;</w:t>
      </w:r>
    </w:p>
    <w:p>
      <w:pPr>
        <w:pStyle w:val="2"/>
        <w:tabs>
          <w:tab w:val="clear" w:pos="709"/>
          <w:tab w:val="left" w:pos="1080" w:leader="none"/>
        </w:tabs>
        <w:ind w:hanging="0"/>
        <w:rPr/>
      </w:pPr>
      <w:r>
        <w:rPr>
          <w:b w:val="false"/>
          <w:sz w:val="18"/>
          <w:szCs w:val="18"/>
        </w:rPr>
        <w:t>6.Землеустроитель 1 категории отдела по управлению земельными ресурсами и муниципальной собственностью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администрации муниципального района «Город Валуйки и Валуйский район» Белгородской области Тарабрикова Наталия Александровна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миссия правомочна,  кворум имеется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80" w:leader="none"/>
        </w:tabs>
        <w:ind w:left="180" w:hanging="1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рганизатор торгов в форме аукциона: администрация муниципального района «Город Валуйки и Валуйский район» Белгородской области в лице отдела по управлению земельными ресурсами и муниципальной собственностью администрации муниципального района «Город Валуйки и Валуйский район» Белгородской области, (г. Валуйки, ул. М. Горького, 1, каб. 28)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 связи с тем, что до даты и времени окончания срока подачи заявок  претендентов на участие в торгах в форме  аукциона по продаже земельного участка, опубликованном 22 ноября 2008 года в газете «Валуйская звезда» № 188-189 не было подано ни одной заявки на участие, в </w:t>
      </w:r>
      <w:r>
        <w:rPr>
          <w:b w:val="false"/>
          <w:sz w:val="18"/>
          <w:szCs w:val="18"/>
        </w:rPr>
        <w:t xml:space="preserve"> соответствии с подпунктом 1 пункта 26 ст.38.1 Земельного кодекса Российской Федерации от 25.10.2001г. № 136-ФЗ, подпунктом а. пункта 30 части 5 «Правил организации и проведения торгов по продаже находящихся в государственной или муниципальной собственности земельных участков или права  на заключение договоров аренды таких земельных участков», утвержденных постановлением Правительства Российской Федерации от 11.11.2002 г.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в форме аукциона по продаже земельного участка, расположенного по адресу: Белгородская область, Валуйский район, с. Агошевка, переулок Речной, 6, общей площадью 1500 кв.м. кадастровый номер 31:26:2104002:60  признать несостоявшимися.</w:t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лосование членов комиссии:</w:t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принятое решение -  «6»</w:t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тив принятого решения – «0»</w:t>
      </w:r>
    </w:p>
    <w:p>
      <w:pPr>
        <w:pStyle w:val="2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здержались – «0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писи членов комиссии.</w:t>
      </w:r>
    </w:p>
    <w:p>
      <w:pPr>
        <w:pStyle w:val="2"/>
        <w:ind w:left="18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та и время окончания подведения итогов торгов в форме аукциона 25 декабря 2008 года, по адресу: Белгородская область, г. Валуйки, пл. Красная, 1, 4- эт. большой зал заседаний, 15 часов 15 минут (время московское).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меститель главы администрации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го района по вопросам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кономического развития, земельных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ношений и муниципальной собственности-</w:t>
      </w:r>
    </w:p>
    <w:p>
      <w:pPr>
        <w:pStyle w:val="TextBody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чальник экономического развития                                                                                                              Л.Околота</w:t>
      </w:r>
    </w:p>
    <w:sectPr>
      <w:type w:val="nextPage"/>
      <w:pgSz w:w="11906" w:h="16838"/>
      <w:pgMar w:left="1701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426" w:leader="none"/>
        <w:tab w:val="left" w:pos="1080" w:leader="none"/>
        <w:tab w:val="left" w:pos="1276" w:leader="none"/>
      </w:tabs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13:00Z</dcterms:created>
  <dc:creator>ПОЛЬЗОВАТЕЛЬ</dc:creator>
  <dc:description/>
  <cp:keywords/>
  <dc:language>en-US</dc:language>
  <cp:lastModifiedBy>Пользователь</cp:lastModifiedBy>
  <cp:lastPrinted>2008-12-25T12:16:00Z</cp:lastPrinted>
  <dcterms:modified xsi:type="dcterms:W3CDTF">2008-12-26T13:08:00Z</dcterms:modified>
  <cp:revision>5</cp:revision>
  <dc:subject/>
  <dc:title>Протокол № 1</dc:title>
</cp:coreProperties>
</file>